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висимость размещения сорных растений в пределах уго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некоторых свойств дерново-подзолистой почвы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Зоткина Анастасия Владислав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 1-го года обучения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/>
      </w:pPr>
      <w:r>
        <w:rPr>
          <w:i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</w:rPr>
          <w:t>zontik1504@mail.ru</w:t>
        </w:r>
      </w:hyperlink>
    </w:p>
    <w:p>
      <w:pPr>
        <w:pStyle w:val="Normal"/>
        <w:ind w:firstLine="567"/>
        <w:jc w:val="both"/>
        <w:rPr/>
      </w:pPr>
      <w:r>
        <w:rPr/>
        <w:t xml:space="preserve">Получение высоких урожаев сельскохозяйственных культур неразрывно связано с организацией и проведением успешной борьбы с сорными растениями. В связи с этим становится актуальной проблема экологии сорных растений: условия мест произрастания, биологические особенности, характер воздействия на культурные растения и др. [1, 3]. При изучении экологических особенностей условий произрастания сорных растений важно обратить внимание на влияние пространственной изменчивости почвенных свойств на засоренность угодья [2, 4]. Поскольку в последнее время все большее распространение получает точное земледелие, исследование влияния неоднородности почвы на сорный компонент агроценоза представляется весьма важным и имеющим несомненную научную ценность и практическую значимость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Исследования поводились на дерново-подзолистой почве УОПЭЦ МГУ «Чашниково» в 2009 г. На период проведения исследований</w:t>
      </w:r>
      <w:r>
        <w:rPr>
          <w:color w:val="000000"/>
        </w:rPr>
        <w:t xml:space="preserve"> поле засеяно овсом с подсевом тимофеевки. Предыдущие 7 лет оно находилось в залежи.</w:t>
      </w:r>
      <w:r>
        <w:rPr/>
        <w:t xml:space="preserve"> В почвенных образцах по общепринятым методикам определялись влажность, рН</w:t>
      </w:r>
      <w:r>
        <w:rPr>
          <w:vertAlign w:val="subscript"/>
        </w:rPr>
        <w:t>KCl</w:t>
      </w:r>
      <w:r>
        <w:rPr/>
        <w:t>, содержание гумуса, подвижных форм фосфора и калия. Для проверки влияния почвенных условий на видовое разнообразие и численность сорняков были рассчитаны коэффициенты корреляции Спирмена.</w:t>
      </w:r>
    </w:p>
    <w:p>
      <w:pPr>
        <w:pStyle w:val="Normal"/>
        <w:ind w:firstLine="540"/>
        <w:jc w:val="both"/>
        <w:rPr/>
      </w:pPr>
      <w:r>
        <w:rPr/>
        <w:t>В ходе исследования была обнаружена связь между распределением численности</w:t>
      </w:r>
      <w:r>
        <w:rPr>
          <w:highlight w:val="red"/>
        </w:rPr>
        <w:t xml:space="preserve"> </w:t>
      </w:r>
      <w:r>
        <w:rPr/>
        <w:t xml:space="preserve">некоторых сорных видов растительности по полю и почвенными свойствами. Как тенденцию существования  отрицательной корреляции можно отметить связь между яруткой полевой и </w:t>
      </w:r>
      <w:r>
        <w:rPr>
          <w:lang w:val="en-US"/>
        </w:rPr>
        <w:t>pH</w:t>
      </w:r>
      <w:r>
        <w:rPr/>
        <w:t xml:space="preserve"> почвенной вытяжки. Одуванчик, пижма и ромашник непахучий предпочитают более влажные места, что соответствует литературным данным [3]. Только для осота полевого обнаружена положительная корреляция с содержанием калия в почве. Редька дикая и</w:t>
      </w:r>
      <w:r>
        <w:rPr>
          <w:color w:val="000000"/>
          <w:spacing w:val="-9"/>
        </w:rPr>
        <w:t xml:space="preserve"> фиалка полевая отрицатель</w:t>
      </w:r>
      <w:r>
        <w:rPr>
          <w:color w:val="000000"/>
          <w:spacing w:val="-10"/>
        </w:rPr>
        <w:t xml:space="preserve">но реагируют на повышенное содержание калия, что также подтверждается литературными данными </w:t>
      </w:r>
      <w:r>
        <w:rPr/>
        <w:t>[5]</w:t>
      </w:r>
      <w:r>
        <w:rPr>
          <w:color w:val="000000"/>
          <w:spacing w:val="-10"/>
        </w:rPr>
        <w:t xml:space="preserve">. </w:t>
      </w:r>
      <w:r>
        <w:rPr/>
        <w:t>Сравнительно большое количество сорных видов коррелирует с содержанием фосфора – положительную связь имеют яснотка, фиалка, пижма и борщевик Сосновского. Хорошо отзываются на увеличение количества гумуса яснотка, дымянка, горец вьюнковый, пижма, горошек мышины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веденное исследование показало, что наиболее тесная положительная корреляция существует для пары фосфор-гумус с пижмой, которая является типичным представителем бурьянной растительности [1]. Она пионер залежи и первой заселяет самые благоприятные участ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Баздырев Г.И. Сорные растения и меры борьбы с ними в современном земледелии. М.: МСХА, 1993.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саев В.В.  Прогноз и картографирование сорной растительности. М.: Агропромиздат., 1990. 19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икитин В.В. Сорные растения флоры СССР. Л.: «Наука», 1983. 4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амсонова В.П., Кондрашкина М.И. Пространственная вариабельность численности семян сорняков в пределах одного севооборота и ее связь со свойствами почв // Успехи современной биологии, том 117, вып. 3, 1997. С. 324-3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en-US"/>
        </w:rPr>
        <w:t xml:space="preserve">Andreasen </w:t>
      </w:r>
      <w:r>
        <w:rPr/>
        <w:t>С</w:t>
      </w:r>
      <w:r>
        <w:rPr>
          <w:lang w:val="en-US"/>
        </w:rPr>
        <w:t>. et al. Soil properties and plant nutriens affecting the occurrence of Poaannua, Stellaria media and Viola arvensis on arable land // Brighton crop protection conference. Weeds, 1991</w:t>
      </w:r>
      <w:r>
        <w:rPr/>
        <w:t>,</w:t>
      </w:r>
      <w:r>
        <w:rPr>
          <w:lang w:val="en-US"/>
        </w:rPr>
        <w:t>V. 1. P. 395-403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tik150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22:00Z</dcterms:created>
  <dc:creator>User</dc:creator>
  <dc:description/>
  <cp:keywords/>
  <dc:language>en-US</dc:language>
  <cp:lastModifiedBy>User</cp:lastModifiedBy>
  <dcterms:modified xsi:type="dcterms:W3CDTF">2012-02-24T19:57:00Z</dcterms:modified>
  <cp:revision>4</cp:revision>
  <dc:subject/>
  <dc:title>Зависимость размещения сорных растений в пределах угодья</dc:title>
</cp:coreProperties>
</file>