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времени в видеоар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шеева Александра Дмитриев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магистратуры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Факультет искусств, Москв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olace-89@mail.ru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арт появился в 1965 году, когда в США появились первые портативные видеокамеры, и уже через несколько лет видео стало одним из самых востребованных способов выражения художественной мысли в современном искусстве [4,5]. Видеоарт является самым молодым из экранных искусств, и потому, формируя собственную знаковую систему, он заимствовал у кино и телевидения как технические находки, так и визуальные решения. Однако, уже в 1970-х стало очевидно, что язык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принципиально отличается от теле- и киноязыка, эти отличия выражаются главным образом в монтаже, который оказался освобожден от нарративной функции и стал решением сугубо эстетических задач [3]. Наиболее рельефно особенности видеоарта проявляют себя в способе создания такой художественной категории как время, перцепция которого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разительно отличается от нашего априорного восприятия. </w:t>
      </w:r>
    </w:p>
    <w:p>
      <w:pPr>
        <w:pStyle w:val="Style15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время в видеоарте представляется одновременно линейным и цикличным. Это связано как с условиями демонстрации работ видеоартистов, так и с внутренней структурой произведений, определяемой монтажом. «Вечное становление» времени в работах художников делает произведения видеоарта максимально приближенными к описываемой Ж.Делезом модели «образа-времени». Подобный анализ поможет нам точнее определить знаковую природу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как «молодого» и малоизученного искусства и отделить его от остальных экранных искусст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з Ж. Кино. М.: Ад Маргинем. 20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уза А. История российского видеоарта. Т.1-3. М.: Московский музей современного искусства. 20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 О.В. Расширенное кино. М.: Арт Гид. 20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four S.-I. L’image video d’Ovide a Bill Viola. Paris: Archibooks. 200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in S. Video art. Köln: Taschen. 20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fait F. Video: un art contemporain. Paris: Regard. 200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1:00Z</dcterms:created>
  <dc:creator>sacha</dc:creator>
  <dc:description/>
  <dc:language>en-US</dc:language>
  <cp:lastModifiedBy>sacha</cp:lastModifiedBy>
  <dcterms:modified xsi:type="dcterms:W3CDTF">2012-02-27T15:15:00Z</dcterms:modified>
  <cp:revision>1</cp:revision>
  <dc:subject/>
  <dc:title/>
</cp:coreProperties>
</file>