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center"/>
        <w:rPr/>
      </w:pPr>
      <w:r>
        <w:rPr>
          <w:b/>
          <w:szCs w:val="22"/>
        </w:rPr>
        <w:t>Использование неоновых красок для машин  в дизайне  ювелирных украшений</w:t>
      </w:r>
    </w:p>
    <w:p>
      <w:pPr>
        <w:pStyle w:val="Msonormalbullet2gif"/>
        <w:jc w:val="center"/>
        <w:rPr>
          <w:b/>
          <w:b/>
          <w:i/>
          <w:i/>
        </w:rPr>
      </w:pPr>
      <w:r>
        <w:rPr>
          <w:b/>
          <w:i/>
        </w:rPr>
        <w:t>Игнатьева Дария Альбертовна</w:t>
      </w:r>
    </w:p>
    <w:p>
      <w:pPr>
        <w:pStyle w:val="Msonormalbullet2gif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Msonormalbullet2gif"/>
        <w:jc w:val="center"/>
        <w:rPr>
          <w:i/>
          <w:i/>
        </w:rPr>
      </w:pPr>
      <w:r>
        <w:rPr>
          <w:i/>
        </w:rPr>
        <w:t>Северо-восточный федеральный университет имени М.К.Аммосова,</w:t>
      </w:r>
    </w:p>
    <w:p>
      <w:pPr>
        <w:pStyle w:val="Msonormalbullet2gif"/>
        <w:jc w:val="center"/>
        <w:rPr>
          <w:i/>
          <w:i/>
        </w:rPr>
      </w:pPr>
      <w:r>
        <w:rPr>
          <w:i/>
        </w:rPr>
        <w:t>Физико-технический институт, Якутск, Россия</w:t>
      </w:r>
    </w:p>
    <w:p>
      <w:pPr>
        <w:pStyle w:val="Msonormalbullet2gif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ayasha</w:t>
      </w:r>
      <w:r>
        <w:rPr>
          <w:i/>
        </w:rPr>
        <w:t>_</w:t>
      </w:r>
      <w:r>
        <w:rPr>
          <w:i/>
          <w:lang w:val="en-US"/>
        </w:rPr>
        <w:t>shokolad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31"/>
        <w:spacing w:lineRule="exact" w:line="300"/>
        <w:ind w:left="283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велирное искусство - один из древнейших и широко распространенных видов декоративно - прикладного искусства. В нем находит воплощение присущее человеку стремление к красоте. </w:t>
      </w:r>
    </w:p>
    <w:p>
      <w:pPr>
        <w:pStyle w:val="31"/>
        <w:spacing w:lineRule="exact" w:line="300"/>
        <w:ind w:left="283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ювелирных коллекциях отсутствуют важные для человека индивидуальность и новизна украшений с использованием более доступных и в то же время недопустимых материалов [1]. Большим потенциалом и наглядностью для ювелирных украшений является, сама идея создания изделия. Работа посвящена современным ювелирным украшениям с использованием необычных материалов.</w:t>
      </w:r>
    </w:p>
    <w:p>
      <w:pPr>
        <w:pStyle w:val="31"/>
        <w:spacing w:lineRule="exact" w:line="300"/>
        <w:ind w:left="283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ешили исследовать проект изготовления серебряного колье с использованием обычной неоновой машинной краски. Изменения материала коснулись как организации ювелирного дела, так и способа использования украшений, чтобы принципиально преобразить их ассортимент и художественный язык [4]. Это определило выбор аспекта исследования: на наш взгляд, именно неординарность и новизна идей позволяет открывать что-то новое в сфере ювелирных украшений. В то же время изучение типологии и конструкции, формы, декоративные элементы в дизайне ювелирных изделий заставляют расширить границы привлекаемого материала. Использование простых материалов позволит людям приобретать красивые и интересные по дизайну ювелирные украшения. </w:t>
      </w:r>
    </w:p>
    <w:p>
      <w:pPr>
        <w:pStyle w:val="31"/>
        <w:spacing w:lineRule="exact" w:line="300"/>
        <w:ind w:left="283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велирного искусства характерно тонкое понимание особенностей материала, умелое выявление его декоративных свойств и высокое мастерство художественного исполнения [2]. Мы стремимся к тому, чтобы сделать ювелирные изделия доступными и необычными. Благодаря прочности, легкости обработки простейшими инструментами, серебро, наряду с другими природными материалами, с давних времен широко применялось для ювелирного дела, изготовления украшений, домашней утвари [3]. </w:t>
      </w:r>
    </w:p>
    <w:p>
      <w:pPr>
        <w:pStyle w:val="Msonormalbullet2gif"/>
        <w:ind w:firstLine="709"/>
        <w:jc w:val="both"/>
        <w:rPr/>
      </w:pPr>
      <w:r>
        <w:rPr/>
        <w:t xml:space="preserve">В данной работе рассматриваются аспекты разработки проекта изготовления серебряного колье и применения неоновой краски для машин со значительно более декоративными возможностями и меньшей стоимостью. Производятся опыты использования этих составов для изготовления ювелирных изделий в технике  эмалирования. Исходя из этого мы преследуем цель создать необычное и новое по материалу, конструкции и форме  ювелирное изделие. </w:t>
      </w:r>
    </w:p>
    <w:p>
      <w:pPr>
        <w:pStyle w:val="Msonormalbullet2gif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варская С. Я Костина И. Д Шакурова Е. В. Русское золото XIV начала XX века из фондов государственных музеев московского кремля - М 198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ков В.П Павлов В. С. Изготовление ювелирных изделий - Санкт-Петербург, 199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анова Л. М. 1998. Историческое сложение композиции ювелирных украшений. 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parusgold.ru/articles/istoriya_emali.htm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 w:before="0" w:after="0"/>
      <w:ind w:firstLine="56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7:00Z</dcterms:created>
  <dc:creator>USER</dc:creator>
  <dc:description/>
  <dc:language>en-US</dc:language>
  <cp:lastModifiedBy>Алексей</cp:lastModifiedBy>
  <dcterms:modified xsi:type="dcterms:W3CDTF">2012-02-21T11:17:00Z</dcterms:modified>
  <cp:revision>2</cp:revision>
  <dc:subject/>
  <dc:title>Использование простых материалов для ювелирных украшений</dc:title>
</cp:coreProperties>
</file>