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Татарский шамаиль: от истоков до наших дней</w:t>
      </w:r>
    </w:p>
    <w:p>
      <w:pPr>
        <w:pStyle w:val="Style17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изатуллин Ринат Азатович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Студент(специалитет)</w:t>
      </w:r>
    </w:p>
    <w:p>
      <w:pPr>
        <w:pStyle w:val="Style17"/>
        <w:spacing w:before="0" w:after="0"/>
        <w:jc w:val="center"/>
        <w:rPr/>
      </w:pPr>
      <w:r>
        <w:rPr/>
        <w:t>ФГБОУ ВПО «</w:t>
      </w:r>
      <w:r>
        <w:rPr>
          <w:i/>
        </w:rPr>
        <w:t>Набережночелнинский институт социально-педагогических технологий и ресурсов», художественно-графический, г. Набережные Челны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iz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260392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21"/>
        <w:ind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 исламом в художественной культуре булгаро-татар неразрывно связаны искусство и один из видов художественного творчества -  шамаиль. </w:t>
      </w:r>
      <w:r>
        <w:rPr>
          <w:rFonts w:cs="Times New Roman" w:ascii="Times New Roman" w:hAnsi="Times New Roman"/>
          <w:sz w:val="24"/>
          <w:szCs w:val="24"/>
        </w:rPr>
        <w:t>Шамаиль в культуре татар-суннитов Среднего Поволжья и Приуралья – религиозный знак, основанный на искусстве арабской каллиграфии, оформленный в виде станковой картины[1]. Один из известных исследователей этого искусства Шамсутов Р.И. дает следующую классификацию шамаиля:</w:t>
      </w:r>
    </w:p>
    <w:p>
      <w:pPr>
        <w:pStyle w:val="21"/>
        <w:numPr>
          <w:ilvl w:val="0"/>
          <w:numId w:val="1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>Индексальный тип знака предполагает наличие изображение в виде текста, знака-индикатора. К этому типу относятся шамаили с каллиграфическими начертаниями сур и религиозных высказываний.</w:t>
      </w:r>
    </w:p>
    <w:p>
      <w:pPr>
        <w:pStyle w:val="21"/>
        <w:numPr>
          <w:ilvl w:val="0"/>
          <w:numId w:val="1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>Изобразительный(«иконический»), предполагает наличие знака-изображения. Обычно в работах такого типа изображаются реально существующие культовые архитектурные сооружения.</w:t>
      </w:r>
    </w:p>
    <w:p>
      <w:pPr>
        <w:pStyle w:val="21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Комбинаторный тип. Здесь одновременно присутствуют и рисунок(образ), и текст</w:t>
      </w:r>
      <w:r>
        <w:rPr>
          <w:spacing w:val="6"/>
          <w:sz w:val="24"/>
          <w:szCs w:val="24"/>
        </w:rPr>
        <w:t xml:space="preserve"> Нередко в татарских шамаиля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</w:rPr>
        <w:t xml:space="preserve"> встречается текст светского содержан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</w:rPr>
        <w:t xml:space="preserve">, а не только религиозного, иногда имеют место и тот и другой. Светские тексты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</w:rPr>
        <w:t>в шамаилях  появились  в конце Х</w:t>
      </w:r>
      <w:r>
        <w:rPr>
          <w:spacing w:val="6"/>
          <w:sz w:val="24"/>
          <w:szCs w:val="24"/>
          <w:lang w:val="en-US"/>
        </w:rPr>
        <w:t>I</w:t>
      </w:r>
      <w:r>
        <w:rPr>
          <w:spacing w:val="6"/>
          <w:sz w:val="24"/>
          <w:szCs w:val="24"/>
        </w:rPr>
        <w:t>Х в. в период реформаторских идей джадидизма.  Представители этого   прогрессивного движения  формировали в общественном сознании представления об исламе как о духовной ценности, санкционирующей и обеспечивающей социальный прогресс мусульман. Они выступили и за реформы в мусульманской школе, преподавание в них светских предметов - математики, географии, истории, физики. И под влиянием реформаторских идей джадидизма появились шамаили с необычайно разнообразной тематикой от светских текстов, практических, нравоучительных советов, до знаний по истории, природоведению, медицине, географии.</w:t>
      </w:r>
      <w:r>
        <w:rPr>
          <w:spacing w:val="6"/>
          <w:sz w:val="24"/>
          <w:szCs w:val="24"/>
          <w:vertAlign w:val="superscript"/>
        </w:rPr>
        <w:t xml:space="preserve"> </w:t>
      </w:r>
      <w:r>
        <w:rPr>
          <w:spacing w:val="6"/>
          <w:sz w:val="24"/>
          <w:szCs w:val="24"/>
        </w:rPr>
        <w:t>Таким образом, шамаиль стал источником не  только коранических, но и светских знаний.</w:t>
      </w:r>
      <w:r>
        <w:rPr>
          <w:sz w:val="24"/>
          <w:szCs w:val="24"/>
        </w:rPr>
        <w:t xml:space="preserve"> </w:t>
      </w:r>
    </w:p>
    <w:p>
      <w:pPr>
        <w:pStyle w:val="21"/>
        <w:ind w:firstLine="397"/>
        <w:rPr>
          <w:sz w:val="24"/>
          <w:szCs w:val="24"/>
        </w:rPr>
      </w:pPr>
      <w:r>
        <w:rPr>
          <w:sz w:val="24"/>
          <w:szCs w:val="24"/>
        </w:rPr>
        <w:t>Шамаили могут быть выполнены разными  материалами – тушью или маслом, печатным способом, в виде вышивки на ткани, красками на холсте или стекле.     Искусство татарского шамаиля – мост, объединяющий декоративно-прикладное искусство наших дней, современное сознание с историческим наследием татарского народа. В нем удивительным образом переплелись искусство, история, религия и литератур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6"/>
          <w:sz w:val="24"/>
          <w:szCs w:val="24"/>
        </w:rPr>
        <w:t>В советское время шамаиль был практически вытеснен из официальной татарской культуры, хотя на уровне самодеятельного художественного творчества продолжал жить.</w:t>
      </w:r>
      <w:r>
        <w:rPr>
          <w:rFonts w:cs="Times New Roman" w:ascii="Times New Roman" w:hAnsi="Times New Roman"/>
          <w:sz w:val="24"/>
          <w:szCs w:val="24"/>
        </w:rPr>
        <w:t xml:space="preserve">   В наши дни наблюдается возросший интерес всех слоев татарского народа к своей традиционной культуре, истории и искусству. Возрождается интерес и к татарскому  шамаилю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ие профессиональные художники, деятели различных искусств и обычные люди все чаще и чаще обращаются к искусству шамаиля  как к символу духовного, культурного и исторического наследия.   Большой вклад в возрождение  традиционного татарского искусства -  искусства шамаиля  -  внесли  художники Фирдаус Гирфанов,  Ришат Салахутдинов,  Рустем Шамсутов, Владимир Попов.  Невозможно отрицать значение шамаиля в культуре татар и в культуре всех мусульманских народов России.  Являясь своеобразным зеркалом позитивных изменений последнего времени в обществе, оно еще нуждается в объективном изучении, анализе, требует времени и обдумывания, что бы оценить подлинные произведения и отделить их от случайных.</w:t>
      </w:r>
    </w:p>
    <w:p>
      <w:pPr>
        <w:pStyle w:val="21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1"/>
        <w:ind w:firstLine="397"/>
        <w:rPr/>
      </w:pPr>
      <w:r>
        <w:rPr>
          <w:sz w:val="24"/>
          <w:szCs w:val="24"/>
        </w:rPr>
        <w:t xml:space="preserve">                           </w:t>
      </w:r>
      <w:r>
        <w:rPr>
          <w:caps/>
          <w:sz w:val="24"/>
          <w:szCs w:val="24"/>
        </w:rPr>
        <w:t>Литература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тов Р.И. Слово и образ в татарском шамаиле от прошлого до настоящего. – Казань: Татар.кн.изд-во, 2003.-199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d_m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3:00Z</dcterms:created>
  <dc:creator>User</dc:creator>
  <dc:description/>
  <cp:keywords/>
  <dc:language>en-US</dc:language>
  <cp:lastModifiedBy>Admin</cp:lastModifiedBy>
  <dcterms:modified xsi:type="dcterms:W3CDTF">2012-02-24T15:50:00Z</dcterms:modified>
  <cp:revision>51</cp:revision>
  <dc:subject/>
  <dc:title/>
</cp:coreProperties>
</file>