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фонтана в архитектурном пространстве Рима эпохи барок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ркисова Ан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 6-го курса</w:t>
        <w:br/>
        <w:t xml:space="preserve">Московский государственный университет имени М.В.Ломоносова, </w:t>
        <w:br/>
        <w:t>Факультет искусств, Москва, Россия</w:t>
        <w:br/>
        <w:t xml:space="preserve">E–mail: </w:t>
      </w:r>
      <w:r>
        <w:rPr>
          <w:rStyle w:val="Msgrecipient"/>
          <w:rFonts w:cs="Times New Roman" w:ascii="Times New Roman" w:hAnsi="Times New Roman"/>
          <w:i/>
          <w:sz w:val="24"/>
          <w:szCs w:val="24"/>
        </w:rPr>
        <w:t>sarkisova.a.v@gmail.com</w:t>
      </w:r>
    </w:p>
    <w:p>
      <w:pPr>
        <w:pStyle w:val="Normal"/>
        <w:spacing w:lineRule="auto" w:line="240" w:before="0" w:after="0"/>
        <w:jc w:val="both"/>
        <w:rPr>
          <w:rStyle w:val="Msgrecipient"/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кко – архитектурный стиль эпохи феодальной реакции в Италии. В эпоху барокко центром архитектурной мысли был Рим. Это явление преимущественно итальянской архитектуры. Итальянское барокко, особенно римское барокко, является первым этапом европейской архитектуры после Ренесс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изменяет в барокко своей природе и пытается воздействовать средствами, свойственными другому роду искусства: она становится живописной и такова, в сущности, характеристика эт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чный фонтан – источник лишь по традиции. Ему отводится важная роль в формировании барочной архитектурной среды. В целом барочная архитектура почти не знает свободно стоящих построек. Исключение – барочные фонтаны на площадях. По каким-то особым и важным причинам фонтан становится эффектным выразителем стиля в градостроительн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таны Бернини – одни из величайших в искусстве. Его очевидный вклад в римское искусство – фонтан Тритона на пьяцца Барберини. Рим богат фонтанами, но до Бернини они были по существу геометрическими формами, часто нагроможденными одни на другие. Фонтан Тритона и Фонтан Пчел были созданы в последний период понтификата папы Урбана V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тан Пче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nt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также был построен скульптором Джованни Лоренцо Бернини в 164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Навона самый знаменитый пример градостроительной приемственности в Риме. Апогея в своем архитектурном развитии она достигла при папе  Иннокент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 1645 году, после своего избрания начал ее преобразовывать. Он распорядился обновить семейный дворец Памфили и церковь Сан Аньезе ин Агоне, отреставрировать два фантана, поставленных при Григ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соорудить огром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nt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u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нтан Четырех рек) в центре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ковь Сант Аньезе ин Агоне размещается над остатками фундамента домициановского цирка, на что указывает определение  in agone («на бойцовской площадк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652 году, по поручению папы Иннокентия X, строительство Сант Аньезе ин Агоне, как дворцовой церкви, примыкающей к палаццо Памфили, было начато под руководством Джироламо Райнальди. Позже руководство перешло к Борромини, которого затем, в 1657-1672 годах, заменил Карло Райнальди. Барочный фасад восходит преимущественно к Борромини: типичная для него вогнутая фасадная стена фланкирована двумя далеко отстоящими друг от друга, похожими на балдахин колокольными башнями и увенчаная высоким аттиком; за ней высится купол с высокой лантерной на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церковью Сант Аньезе ин Агоне родовой дворец, построенный для папы Иннокентия X из рода Памфили, составляет доминирующую часть длинной стороны пьяцца Навона. Архитектором построенного между 1644 и 1650 гг. здания был Джироламо Райнальди, который связал и объединил в целостный комплекс несколько прикупленных к первоначальному дворцу построек, а также Сант Аньезе как семейную церковь и дворцовую капеллу. Борромини, чьи конкурсные проекты не встретили одобрения, получил заказ лишь на отделку большого зала и строительство галереи, расписанной потом Пьетро да Корто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тре пьяцца Навона Иннокен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умал разместить большое фонтанное сооружение, которое должен был увенчать обелиск из Цирка Максенция. Роскошный фонтан Четырех рек, создание Бернини, на которое он получил заказ в 1647 году, является мастерским воплощением сложного иконографического замысла и принадлежит к высшим достижениям баррочной пластики. Изобразительная программа восхваляет папу, который наделил новым блеском эту созданную римским императором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ое исследование показал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барокко не воспринимает фонтан исключительно как скульптуру. Даже если скульптура количественно или явно преобладает над архитектурными и декоративными формами, она прежде всего служит инициированию барочного пространственного мироощу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ряду форм архитектонического творчества…искусство водной архитектуры» следует выделить отдельно. «Его своеобразие состоит в том, что оно подводит архитектоническое творчество вплотную к творчеству хореогафическому, представляя нашему взору своего рода “танец воды”. И хотя искусство включения движущихся и играющих водяных струй имеет более славное прошлое, чем настоящее, можно утверждать, что оно обретет и большое будущее…»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ан, Дж. К. - История итальянского искусства. М. 2000.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нхейм, Р. - Динамика архитектурных форм. М.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унов, Н.И. - Рим, Архитектура эпохи барокко. М. 193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уссальи, Марко - Бернини. М. 20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ган, М.С. - Мофология искусства. М. 1972.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ренцо Бернини. Воспоминания современников. М. 19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Grande CY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Grande CY" w:hAnsi="Calibri;Lucida Grande CY" w:eastAsia="Calibri;Lucida Grande CY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sgrecipient">
    <w:name w:val="msg-recipi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4:00Z</dcterms:created>
  <dc:creator>Aser</dc:creator>
  <dc:description/>
  <cp:keywords/>
  <dc:language>en-US</dc:language>
  <cp:lastModifiedBy>MacBook</cp:lastModifiedBy>
  <dcterms:modified xsi:type="dcterms:W3CDTF">2012-02-29T18:24:00Z</dcterms:modified>
  <cp:revision>2</cp:revision>
  <dc:subject/>
  <dc:title>Тема фонтана в архитектурном пространстве Рима эпохи барокко</dc:title>
</cp:coreProperties>
</file>