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firstLine="1134"/>
        <w:jc w:val="center"/>
        <w:rPr>
          <w:rFonts w:ascii="Times New Roman" w:hAnsi="Times New Roman" w:cs="Times New Roman"/>
          <w:b/>
          <w:b/>
          <w:sz w:val="24"/>
          <w:szCs w:val="24"/>
        </w:rPr>
      </w:pPr>
      <w:r>
        <w:rPr>
          <w:rFonts w:cs="Times New Roman" w:ascii="Times New Roman" w:hAnsi="Times New Roman"/>
          <w:b/>
          <w:sz w:val="24"/>
          <w:szCs w:val="24"/>
        </w:rPr>
        <w:t>Истоки пластической анатомии в изобразительном искусств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чич К.В.</w:t>
      </w:r>
    </w:p>
    <w:p>
      <w:pPr>
        <w:pStyle w:val="Normal"/>
        <w:spacing w:lineRule="auto" w:line="240" w:before="0" w:after="0"/>
        <w:jc w:val="center"/>
        <w:rPr/>
      </w:pPr>
      <w:r>
        <w:rPr>
          <w:rFonts w:cs="Times New Roman" w:ascii="Times New Roman" w:hAnsi="Times New Roman"/>
          <w:i/>
          <w:sz w:val="24"/>
          <w:szCs w:val="24"/>
          <w:lang w:eastAsia="ru-RU"/>
        </w:rPr>
        <w:t xml:space="preserve">Студентка </w:t>
      </w:r>
      <w:r>
        <w:rPr>
          <w:rFonts w:cs="Times New Roman" w:ascii="Times New Roman" w:hAnsi="Times New Roman"/>
          <w:i/>
          <w:sz w:val="24"/>
          <w:szCs w:val="24"/>
          <w:lang w:val="en-US" w:eastAsia="ru-RU"/>
        </w:rPr>
        <w:t>II</w:t>
      </w:r>
      <w:r>
        <w:rPr>
          <w:rFonts w:cs="Times New Roman" w:ascii="Times New Roman" w:hAnsi="Times New Roman"/>
          <w:i/>
          <w:sz w:val="24"/>
          <w:szCs w:val="24"/>
          <w:lang w:eastAsia="ru-RU"/>
        </w:rPr>
        <w:t xml:space="preserve"> курса</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циональная академия руководящих кадров культуры и искусств,</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Институт арт-экспертизы и ювелирного искусства, Киев, Украина</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val="en-US" w:eastAsia="ru-RU"/>
        </w:rPr>
        <w:t>kris</w:t>
      </w:r>
      <w:r>
        <w:rPr>
          <w:rFonts w:cs="Times New Roman" w:ascii="Times New Roman" w:hAnsi="Times New Roman"/>
          <w:i/>
          <w:sz w:val="24"/>
          <w:szCs w:val="24"/>
          <w:lang w:eastAsia="ru-RU"/>
        </w:rPr>
        <w:t>_999@</w:t>
      </w:r>
      <w:r>
        <w:rPr>
          <w:rFonts w:cs="Times New Roman" w:ascii="Times New Roman" w:hAnsi="Times New Roman"/>
          <w:i/>
          <w:sz w:val="24"/>
          <w:szCs w:val="24"/>
          <w:lang w:val="en-US" w:eastAsia="ru-RU"/>
        </w:rPr>
        <w:t>ukr</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net</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томия - это морфология организма человека, его система и органы. В нынешнее время мы знаем о ней практически все. Интерес к ней возник достаточно рано, уже Древнем Египте были первые упоминания, в 17 в. до н.э. о враче Имхотепе, который смог описать некоторые внутренние органы человека. И такие знания описывались в разные эпохи, накапливаясь веками. Мы прекрасно знаем , какую важную роль играют знания об анатомии  в медицине, благодаря которым мы добиваемся таких больших успехов этой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пластическая анатомия - это  внешняя форма тела человека, его пропорции. Эта наука важна в первую очередь для  художников , скульпторов. Для них это подобно нотной грамоте у музыкантов. В наше время практически во всех художественных школах, академиях есть предмет «Пластическая анатомия». Истоки его изучения лежат еще в древ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ревнем Египте попытки изучения внутреннего «содержимого» человека были, но в искусстве еще не стоял такой вопрос об изображении пропорциональности или пластики человека. Но уже в Древней Греции мы можем наблюдать возникновения интереса к правильному, эстетически красивому изображению человеческого тела. Причины мы находим в мифологии древних греков. Актуальным становится  изображение богов, героев, атлетов, которые должны быть могучими, красивыми с идеальным телосложением. И именно тогда Поликлет и Лисипп начинают активно изучать пропорции человека. Возникает такое понятие как калокагатия - это термин, которым Платон обозначил идеал воспитания у греков, сочетание благородства, богатства, физических и духовных способностей. Это становится основой понимания идеального челове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клет, скульптор эпохи ранней классики, написал трактат по эстетике скульптуры «канон», но он не сохранился. Зато его скульптура «Дорифор» в последствии оказалась каноном для всех скульпторов следующих эпох. В нем он предложил как верные такие пропорции тела человека: размер головы должен относится к росту человека как 1/7, а линия лба и носа составляет одну линию ( позже это получило название «греческий профиль»). На примере его «Дорифора» ритмическая композиция скульптуры принимает принцип асимметрии: правая сторона - опорная нога и повисшая вдоль тела рука, а левая сторона - сзади нога и рука с копьем расслаблена, чем нарушает симметрию скульптуры. Такой принцип асимметрии получил наименование контрапост - при котором положение одной части тела контрастно противопоставлено положению другой ч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Что касается новаторства Лисиппа, то это-разворот фигуры в пространстве, окружающем его со всех сторон. Лисипп рассчитывал  всегда на круговой обход статуи, пока для других это было ново, то для него это стало правилом. Его новшество мы можем проследить на примере работы «Апоксиомен». Он учился, изучая пропорции </w:t>
      </w:r>
      <w:hyperlink r:id="rId2">
        <w:r>
          <w:rPr>
            <w:rStyle w:val="InternetLink"/>
            <w:rFonts w:cs="Times New Roman" w:ascii="Times New Roman" w:hAnsi="Times New Roman"/>
            <w:sz w:val="24"/>
            <w:szCs w:val="24"/>
          </w:rPr>
          <w:t>поликлетовского</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Дорифора</w:t>
        </w:r>
      </w:hyperlink>
      <w:r>
        <w:rPr>
          <w:rFonts w:cs="Times New Roman" w:ascii="Times New Roman" w:hAnsi="Times New Roman"/>
          <w:sz w:val="24"/>
          <w:szCs w:val="24"/>
        </w:rPr>
        <w:t xml:space="preserve">», но работы Лисиппа выделялись </w:t>
      </w:r>
      <w:hyperlink r:id="rId4">
        <w:r>
          <w:rPr>
            <w:rStyle w:val="InternetLink"/>
            <w:rFonts w:cs="Times New Roman" w:ascii="Times New Roman" w:hAnsi="Times New Roman"/>
            <w:sz w:val="24"/>
            <w:szCs w:val="24"/>
          </w:rPr>
          <w:t>натурализмом</w:t>
        </w:r>
      </w:hyperlink>
      <w:r>
        <w:rPr>
          <w:rFonts w:cs="Times New Roman" w:ascii="Times New Roman" w:hAnsi="Times New Roman"/>
          <w:sz w:val="24"/>
          <w:szCs w:val="24"/>
        </w:rPr>
        <w:t xml:space="preserve"> (особенно при передаче волос и глаз), а также несколько удлинёнными пропорциями.</w:t>
      </w:r>
      <w:r>
        <w:rPr>
          <w:rFonts w:cs="Times New Roman" w:ascii="Times New Roman" w:hAnsi="Times New Roman"/>
          <w:color w:val="000000"/>
          <w:sz w:val="24"/>
          <w:szCs w:val="24"/>
        </w:rPr>
        <w:t xml:space="preserve"> </w:t>
      </w:r>
      <w:r>
        <w:rPr>
          <w:rFonts w:cs="Times New Roman" w:ascii="Times New Roman" w:hAnsi="Times New Roman"/>
          <w:sz w:val="24"/>
          <w:szCs w:val="24"/>
        </w:rPr>
        <w:t>В отличие от спокойной гармонической уравновешенности статуй Поликлета, Лисипп изображал фигуры в сложных, неустойчивых, как бы мгновенно уловленных многоплановых движ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0" w:name="_GoBack"/>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я вкладам этих людей мы получили основы пластической анатомии в изобразительном искусстве, новые понимания изображения человека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иппер Б.Р. Искусство Древней Греции. М.: Наука. 1972.</w:t>
      </w:r>
    </w:p>
    <w:p>
      <w:pPr>
        <w:pStyle w:val="Normal"/>
        <w:spacing w:lineRule="auto" w:line="240" w:before="0" w:after="0"/>
        <w:rPr/>
      </w:pPr>
      <w:r>
        <w:rPr>
          <w:rFonts w:cs="Times New Roman" w:ascii="Times New Roman" w:hAnsi="Times New Roman"/>
          <w:sz w:val="24"/>
          <w:szCs w:val="24"/>
        </w:rPr>
        <w:t>2.Всеобщая история искусства. Том 1 /Под  ред. А.Д. Чегодаева. М.: Искусство. 1956.</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iCs/>
          <w:sz w:val="24"/>
          <w:szCs w:val="24"/>
        </w:rPr>
        <w:t xml:space="preserve">Популярная художественная энциклопедия. /Под  ред. Полевого В.М. М.: </w:t>
      </w:r>
      <w:r>
        <w:rPr>
          <w:rFonts w:cs="Times New Roman" w:ascii="Times New Roman" w:hAnsi="Times New Roman"/>
          <w:sz w:val="24"/>
          <w:szCs w:val="24"/>
        </w:rPr>
        <w:t>Издательство «Советская энциклопедия».1986.</w:t>
      </w:r>
    </w:p>
    <w:p>
      <w:pPr>
        <w:pStyle w:val="Normal"/>
        <w:spacing w:lineRule="auto" w:line="240" w:before="0" w:after="0"/>
        <w:rPr/>
      </w:pPr>
      <w:r>
        <w:rPr>
          <w:rFonts w:cs="Times New Roman" w:ascii="Times New Roman" w:hAnsi="Times New Roman"/>
          <w:sz w:val="24"/>
          <w:szCs w:val="24"/>
        </w:rPr>
        <w:t>4. Лосева А.Ф. История античной эстетики. М.: Государственное издательство «Высшая школа». 19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1099837" TargetMode="External"/><Relationship Id="rId3" Type="http://schemas.openxmlformats.org/officeDocument/2006/relationships/hyperlink" Target="http://dic.academic.ru/dic.nsf/ruwiki/332273" TargetMode="External"/><Relationship Id="rId4" Type="http://schemas.openxmlformats.org/officeDocument/2006/relationships/hyperlink" Target="http://dic.academic.ru/dic.nsf/ruwiki/3693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1:00Z</dcterms:created>
  <dc:creator>student</dc:creator>
  <dc:description/>
  <cp:keywords/>
  <dc:language>en-US</dc:language>
  <cp:lastModifiedBy>student</cp:lastModifiedBy>
  <dcterms:modified xsi:type="dcterms:W3CDTF">2002-01-01T03:12:00Z</dcterms:modified>
  <cp:revision>2</cp:revision>
  <dc:subject/>
  <dc:title/>
</cp:coreProperties>
</file>