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19"/>
        </w:rPr>
        <w:t>Тема «Давид и Голиаф» в мировом и отечественном изобразительном искусстве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ламагомедова А.М. </w:t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i/>
          <w:sz w:val="24"/>
          <w:szCs w:val="24"/>
        </w:rPr>
        <w:t>Студент (магистратура)</w:t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i/>
          <w:sz w:val="24"/>
          <w:szCs w:val="24"/>
        </w:rPr>
        <w:t>Дагестанский государственный педагогический университет, Институт искусств, художественно-графический факультет</w:t>
      </w:r>
      <w:r>
        <w:rPr>
          <w:i/>
          <w:sz w:val="24"/>
          <w:szCs w:val="24"/>
        </w:rPr>
        <w:t>, Махачкала, Россия</w:t>
      </w:r>
    </w:p>
    <w:p>
      <w:pPr>
        <w:pStyle w:val="Style15"/>
        <w:spacing w:before="0" w:after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Aishat_m2011@mail.ru</w:t>
        </w:r>
      </w:hyperlink>
    </w:p>
    <w:p>
      <w:pPr>
        <w:pStyle w:val="Normal"/>
        <w:widowControl/>
        <w:shd w:fill="FFFFFF" w:val="clear"/>
        <w:ind w:firstLine="397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Обращение великих художников к Библии никогда не заканчивалось только иллюстрацией того или иного сюжета Вечной книги. Оно всегда предполагало личное осмысление. Художник выбирал библейскую историю, чтобы рассказать о себе, о своем времени, чтобы глубже  постичь смысл происходящего. </w:t>
      </w:r>
    </w:p>
    <w:p>
      <w:pPr>
        <w:pStyle w:val="Normal"/>
        <w:widowControl/>
        <w:shd w:fill="FFFFFF" w:val="clear"/>
        <w:tabs>
          <w:tab w:val="clear" w:pos="720"/>
          <w:tab w:val="left" w:pos="571" w:leader="none"/>
        </w:tabs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Язык Святых писаний универсален и понятен всем. К теме библейского мифа «О Давиде - победителе Голиафа», где воспевается отвага и чистота добра в лице Давида, белокурого пастуха, сына Иессея, обращались такие живописцы Х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-Х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Ш вв. как  Поллайоло,  Тинторетто, Караваджо, Рени Гверчино, П. Ластман, Н. Пуссен, Тициан и многие другие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Давид - мальчик, пастух, младший, восьмой сын Иессея, ставший царём Израиля. Масса легендарного окружает библейский рассказ об этой сложной и противоречивой фигуре. Он объединил Израиль в единое государство и покорил Иерусалим, сделав его столицей; был музыкантом и традиционно считается автором псалмов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z w:val="24"/>
        </w:rPr>
        <w:t xml:space="preserve">Одна из историй из цикла о жизни Давида рассказывает, что вооружившись лишь пастушьим посохом и обыкновенным пращом, юный Давид сразил в единоборстве могущественного  филистимлянского борца-исполина Голиафа. 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Сюжет «Давид и Голиаф» не оставил равнодушным великого художника </w:t>
      </w:r>
      <w:r>
        <w:rPr>
          <w:i/>
          <w:iCs/>
          <w:color w:val="000000"/>
          <w:sz w:val="24"/>
        </w:rPr>
        <w:t>Меризи да Караваджо.</w:t>
      </w:r>
      <w:r>
        <w:rPr>
          <w:color w:val="000000"/>
          <w:sz w:val="24"/>
        </w:rPr>
        <w:t xml:space="preserve"> На картине «Давид с головой Голиафа» изображён Давид с огромной головой сраженного им великана. Сдержанная цветовая гамма богата разнообразными оттенками. Фигура Давида развернута в непривычном ракурсе, руки предельно напряжены. Одна его нога стоит на земле, коленом второй он упирается в туловище поверженного Голиафа. Контрастная светотень вырывает из полумрака энергичные руки, ноги, так твёрдо стоящие на земле, нехитрую одежду юноши. Его лицо погружено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в полумрак. Мягкие лучи лишь скользят по его профилю и пышной шевелюре, вырывая их из темного фона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Лицо Голиафа, наоборот, великолепно освещено. Прекрасно видны ещё широко открытые глаза, мясистый нос, широко открытый рот. Только рана на лбу великана говорит о том, что он повержен, а ракурс головы, что она отделена от туловища. Чтобы усилить эмоциональное воздействие, художник вырывает из сумрака холста и его руку, сопоставляя её с крепкими руками Давида, и как бы говоря этим, что в единоборстве не все решает сила. Фон картины мрачен, место действия никак не обозначено. Многие находят в чертах Голиафа сходство с самим художником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«Давид с головой Голиафа» </w:t>
      </w:r>
      <w:r>
        <w:rPr>
          <w:i/>
          <w:iCs/>
          <w:color w:val="000000"/>
          <w:sz w:val="24"/>
        </w:rPr>
        <w:t xml:space="preserve">Гвидо Рели, </w:t>
      </w:r>
      <w:r>
        <w:rPr>
          <w:color w:val="000000"/>
          <w:sz w:val="24"/>
        </w:rPr>
        <w:t xml:space="preserve">была написана в 1605 г. В этой работе, как и в других своих полотнах, он, прежде всего, выдвигает на первый план нравственные принципы, лежащие в основе поступка героя. И вместе с тем, Давид изображен в спокойной позе, задумчиво стоящим между колонной и пилястрой. Далёкая от выражения трагической смерти, как у Караваджо, голова Голиафа, лежащая на пилястре, передана в манере болонской школы. Шкура льва, свисающая с плеч Давида, несёт намёк на его смелость и силу, ведь в предании сказано, что Давид, умерщвлял львов, медведя голыми руками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Бронзовый </w:t>
      </w:r>
      <w:r>
        <w:rPr>
          <w:i/>
          <w:iCs/>
          <w:color w:val="000000"/>
          <w:sz w:val="24"/>
        </w:rPr>
        <w:t xml:space="preserve">«Давид» Донателло </w:t>
      </w:r>
      <w:r>
        <w:rPr>
          <w:color w:val="000000"/>
          <w:sz w:val="24"/>
        </w:rPr>
        <w:t xml:space="preserve"> - первая обнажённая статуя итальянского Возрождения. Многие считают, что заказчиком был Козимо Медичи, так как в 1469 г. статуя Давида стояла на колонне во дворе дома Медичи. Создание обнаженной фигуры мальчика в пастушеской шляпе на голове было смелым новаторством, и продемонстрировало близость скульптора к идеалам античности. Работа рассчитана на круговой обход, не свойственный скульптуре готики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i/>
          <w:iCs/>
          <w:color w:val="000000"/>
          <w:sz w:val="24"/>
        </w:rPr>
        <w:t xml:space="preserve">Микеланджело </w:t>
      </w:r>
      <w:r>
        <w:rPr>
          <w:color w:val="000000"/>
          <w:sz w:val="24"/>
        </w:rPr>
        <w:t xml:space="preserve">создаёт своего «Давида» в период утверждения республиканского образа правления в городе. В статуе автор воплотил героические порывы и идеи гражданской доблести, отражавшие борьбу флорентинцев в защиту республики. В отличие от своих предшественников, художник изобразил Давида не после, а перед совершением подвига. Фигура дана не в движении, а в состоянии покоя. Закинутая за плечо праща и камень в правой руке являются лишь атрибутами, намекающими на героическое деяние. Прекрасное мужественное лицо и великолепно моделированное тело выражают не только физическую мощь, но и силу духа. Невиданные ещё в ренессансной скульптуре размеры мраморной статуи (высотой 5, 5 м) связаны с пафосом героического действия, с титаническим характером образа человека. 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иблейская тематика вновь взволновала художников в постсоветский период. Многие мастера стали искать духовные опоры в религиозной живописи, отыскивая темы, помогающие найти ответы на непростые вопросы. В качестве примера можно назвать картину </w:t>
      </w:r>
      <w:r>
        <w:rPr>
          <w:i/>
          <w:iCs/>
          <w:color w:val="000000"/>
          <w:sz w:val="24"/>
        </w:rPr>
        <w:t xml:space="preserve">Арсена Курбанова «Давид и Голиаф» </w:t>
      </w:r>
      <w:r>
        <w:rPr>
          <w:color w:val="000000"/>
          <w:sz w:val="24"/>
        </w:rPr>
        <w:t xml:space="preserve">(2008). Мальчик (Давид) 8-10 лет, держит в правой руке пращу, а левой рукой ухватился за голову, перед ним на земле лежит безжизненное тело Голиафа. По выражению лица Давида, можно подумать, что мальчик потерян и сожалеет о своем поступке, что противоречит библейскому образу Давида. Руки мальчика вряд ли смогут поймать и задушить льва или медведя. Давид не похож на юношу, а Голиаф не изображен великаном, это просто крупный мужчина. Одежда Давида и Голиафа совсем не соответствует одежде того времени. Миф в работе Арсена Курбанова как будто становится более приземлённым, приближенным к обычной жизни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>Давид и Голиаф - ветхозаветная притча о победе ловкости и изворотливости ума над грубой физической силой. Победа и поражение, кипение страстей и всплески эмоций растворяются в величии бесконечного пространства</w:t>
      </w:r>
      <w:r>
        <w:rPr>
          <w:sz w:val="24"/>
        </w:rPr>
        <w:t xml:space="preserve">. 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397"/>
        <w:jc w:val="right"/>
        <w:rPr>
          <w:sz w:val="24"/>
        </w:rPr>
      </w:pPr>
      <w:r>
        <w:rPr>
          <w:sz w:val="24"/>
          <w:szCs w:val="24"/>
        </w:rPr>
        <w:t>(К развёрнутой форме доклада прилага</w:t>
      </w:r>
      <w:r>
        <w:rPr>
          <w:sz w:val="24"/>
        </w:rPr>
        <w:t>ю</w:t>
      </w:r>
      <w:r>
        <w:rPr>
          <w:sz w:val="24"/>
          <w:szCs w:val="24"/>
        </w:rPr>
        <w:t xml:space="preserve">тся </w:t>
      </w:r>
      <w:r>
        <w:rPr>
          <w:sz w:val="24"/>
        </w:rPr>
        <w:t>электронные версии</w:t>
      </w:r>
      <w:r>
        <w:rPr>
          <w:sz w:val="24"/>
          <w:szCs w:val="24"/>
        </w:rPr>
        <w:t xml:space="preserve"> иллюстраций формата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Литература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1. Арсен Курбанов. Каталог выставки. Махачкала: Дагпресс Медиа, 2010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2. Будун Н., Лыткина И. Библия в русской живописи. М.: ОЛМА-ПРЕСС, 2003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3. Мифологические, исторические и литературные сюжеты в произведениях западноевропейской живописи и скульптуры. М., 2003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5. Холл Джеймс. Словарь сюжетов и символов в искусстве. М., 1996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</w:rPr>
        <w:t xml:space="preserve">6. Шедевры мировой живописи в вашем доме. Прадо / Составитель М. Замкова. М.: ОЛМА-МЕДИА ГРУПП. 2007. 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397"/>
      <w:jc w:val="both"/>
    </w:pPr>
    <w:rPr>
      <w:color w:val="000000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hat_m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4:00Z</dcterms:created>
  <dc:creator>Саидат Дамаданова</dc:creator>
  <dc:description/>
  <cp:keywords/>
  <dc:language>en-US</dc:language>
  <cp:lastModifiedBy>Саидат</cp:lastModifiedBy>
  <dcterms:modified xsi:type="dcterms:W3CDTF">2012-01-18T13:20:00Z</dcterms:modified>
  <cp:revision>6</cp:revision>
  <dc:subject/>
  <dc:title/>
</cp:coreProperties>
</file>