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номен «готического возрождения» в английской культуре середины –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: сторонники, теоретики и практик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нева Ольга Вячеслав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альский федеральный университет имени первого Президента России Б.Н. Ельцин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гуманитарных наук и искусст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партамент искусствоведения и культурологии, Екатеринбург, Россия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Olya-koneva88@mail.ru</w:t>
        </w:r>
      </w:hyperlink>
    </w:p>
    <w:p>
      <w:pPr>
        <w:pStyle w:val="Normal"/>
        <w:ind w:firstLine="397"/>
        <w:jc w:val="both"/>
        <w:rPr/>
      </w:pPr>
      <w:r>
        <w:rPr/>
        <w:t xml:space="preserve">Англия еще с конца </w:t>
      </w:r>
      <w:r>
        <w:rPr>
          <w:lang w:val="en-US"/>
        </w:rPr>
        <w:t>XVIII</w:t>
      </w:r>
      <w:r>
        <w:rPr/>
        <w:t xml:space="preserve"> в. была тем центром «готического возрождения», откуда это явление стремительно распространилось затем по всему миру (в Западную и Восточную Европу, США, Австралию, Россию). На протяжении </w:t>
      </w:r>
      <w:r>
        <w:rPr>
          <w:lang w:val="en-US"/>
        </w:rPr>
        <w:t>XIX</w:t>
      </w:r>
      <w:r>
        <w:rPr/>
        <w:t xml:space="preserve"> в. «готическое возрождение», под которым следует понимать огромный интерес к западноевропейской средневековой культуре и обращение к мотивам и деталям готического стиля, получает серьезную научную основу в виде многочисленных теоретических трудов и публикаций («Образцы готической архитектуры» и «Примеры готической архитектуры» О.У. Пьюджина и О.Ч. Пьюджина – в начале </w:t>
      </w:r>
      <w:r>
        <w:rPr>
          <w:lang w:val="en-US"/>
        </w:rPr>
        <w:t>XIX</w:t>
      </w:r>
      <w:r>
        <w:rPr/>
        <w:t xml:space="preserve"> в.). Большое влияние на развитие английской и мировой архитектуры и искусства в целом в </w:t>
      </w:r>
      <w:r>
        <w:rPr>
          <w:lang w:val="en-US"/>
        </w:rPr>
        <w:t>XIX</w:t>
      </w:r>
      <w:r>
        <w:rPr/>
        <w:t xml:space="preserve"> в. оказали теоретические труды «Семь ламп архитектуры» (1849) и «Камни Венеции» (1851 – 1853) Джона Рескина (1819 – 1900), восхвалявшего готику за ее трепетность к природе и естественным формам. Основным положениям трактатов Джона Рескина посвящен ряд работ современных зарубежных исследователей – В. Харрис, К. Балджона и др. По мнению В. Харрис, общество было готово к тем идеям, которые высказал Рескин, они витали в воздухе и вызывали споры в то время, когда стали публиковаться его первые труды. В противовес большому стилю и идеям классицизма в своих работах Рескин восхвалял величие венецианской живописи и позднеготической архитектуры, считая их отражением лучших сторон общества, породивших их, называя это искусство показателем нравственного здоровья общества [</w:t>
      </w:r>
      <w:r>
        <w:rPr>
          <w:lang w:val="en-US"/>
        </w:rPr>
        <w:t>Harris</w:t>
      </w:r>
      <w:r>
        <w:rPr/>
        <w:t xml:space="preserve"> </w:t>
      </w:r>
      <w:r>
        <w:rPr>
          <w:lang w:val="en-US"/>
        </w:rPr>
        <w:t>W</w:t>
      </w:r>
      <w:r>
        <w:rPr/>
        <w:t>.: 92].</w:t>
      </w:r>
    </w:p>
    <w:p>
      <w:pPr>
        <w:pStyle w:val="Normal"/>
        <w:ind w:firstLine="397"/>
        <w:jc w:val="both"/>
        <w:rPr/>
      </w:pPr>
      <w:r>
        <w:rPr/>
        <w:t>Явление «готического возрождения» нашло выражение в литературе – в рыцарской поэзии и историях о короле Артуре (Альфреда Теннисона, Уильяма Морриса, Мэтью Арнольда), а также в исторических романах.</w:t>
      </w:r>
    </w:p>
    <w:p>
      <w:pPr>
        <w:pStyle w:val="Normal"/>
        <w:ind w:firstLine="397"/>
        <w:jc w:val="both"/>
        <w:rPr/>
      </w:pPr>
      <w:r>
        <w:rPr/>
        <w:t>С 1849 г. увлечение средневековьем ярко проявилось в живописи – в деятельности братства Прерафаэлитов (Джона Эверетта Милле (1829 – 1896), Уильяма Холмана Ханта (1827 – 1910), Данте Габриэля Россетти (1828 – 1882)). Их произведения со множеством деталей, с чертами, заимствованными из средневековья, определялись современниками как готические [</w:t>
      </w:r>
      <w:r>
        <w:rPr>
          <w:lang w:val="en-US"/>
        </w:rPr>
        <w:t>Brook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: 293]. </w:t>
      </w:r>
    </w:p>
    <w:p>
      <w:pPr>
        <w:pStyle w:val="Normal"/>
        <w:ind w:firstLine="397"/>
        <w:jc w:val="both"/>
        <w:rPr/>
      </w:pPr>
      <w:r>
        <w:rPr/>
        <w:t xml:space="preserve">К середине </w:t>
      </w:r>
      <w:r>
        <w:rPr>
          <w:lang w:val="en-US"/>
        </w:rPr>
        <w:t>XIX</w:t>
      </w:r>
      <w:r>
        <w:rPr/>
        <w:t xml:space="preserve"> в. мотивы стрельчатых арок, характерный растительный орнамент встречались очень часто и в бытовых предметах – они украшали спинки стульев, появлялись на обоях и даже на поверхности керамической посуды. Об изобилии готических деталей свидетельствовала Всемирная выставка 1851 г. При этом атмосфера средневековья была намного важнее, чем эмпирическая правда в массовой домашней продукции (камины, мебель, витражи и др. изделиях).</w:t>
      </w:r>
    </w:p>
    <w:p>
      <w:pPr>
        <w:pStyle w:val="Normal"/>
        <w:ind w:firstLine="397"/>
        <w:jc w:val="both"/>
        <w:rPr/>
      </w:pPr>
      <w:r>
        <w:rPr/>
        <w:t xml:space="preserve">Ко второй половине </w:t>
      </w:r>
      <w:r>
        <w:rPr>
          <w:lang w:val="en-US"/>
        </w:rPr>
        <w:t>XIX</w:t>
      </w:r>
      <w:r>
        <w:rPr/>
        <w:t xml:space="preserve"> в. относится деятельность фирмы Уильяма Морриса (1834 – 1896), оказавшего большое влияние на «готическое возрождение». Уильям Моррис в свое время был известен, прежде всего, как поэт, активный общественный деятель и политический мыслитель [</w:t>
      </w:r>
      <w:r>
        <w:rPr>
          <w:lang w:val="en-US"/>
        </w:rPr>
        <w:t>Burdick</w:t>
      </w:r>
      <w:r>
        <w:rPr/>
        <w:t xml:space="preserve"> </w:t>
      </w:r>
      <w:r>
        <w:rPr>
          <w:lang w:val="en-US"/>
        </w:rPr>
        <w:t>J</w:t>
      </w:r>
      <w:r>
        <w:rPr/>
        <w:t>.: 4]. Лишь позднее был признан его огромный вклад в области дизайна (текстиля, обоев, мебели). Деятельность Уильяма Морриса по созданию фирмы «Моррис, Маршалл, Фолкнер и Ко» относится к началу 1860-х гг. В нее вошли Россетти, Берн-Джонс, Форд Мэддокс Браун, Филипп Вебб, математик Чарльз Фолкнер и инспектор П.П. Маршалл. В 1875 г. в результате конфликта со своими сотрудниками Моррис остался руководить фирмой единолично. Тем не менее «Моррис, Маршалл, Фолкнер и Ко» сохраняла позиции ведущей мануфактуры Европы в области декоративно-прикладного искусства и просуществовала до 1940 г. [http://www.artscrafts.org.uk/roots/wmorris.html].</w:t>
      </w:r>
    </w:p>
    <w:p>
      <w:pPr>
        <w:pStyle w:val="Normal"/>
        <w:ind w:firstLine="397"/>
        <w:jc w:val="both"/>
        <w:rPr/>
      </w:pPr>
      <w:r>
        <w:rPr/>
        <w:t>Фирма имела специализацию по видам деятельности: Вебб проектировал львиную долю мебели, включая, в том числе, знаменитое кресло Морриса, Берн-Джонс прославился витражами, принесшими известность фирме. Моррис, в свою очередь, занимался проектированием обоев, вышитых тканей и ковров, сложный цветочный узор которых будет пользоваться популярностью и в ХХ в. Они задавали моду декоративного оформления интерьеров.</w:t>
      </w:r>
    </w:p>
    <w:p>
      <w:pPr>
        <w:pStyle w:val="Normal"/>
        <w:ind w:firstLine="397"/>
        <w:jc w:val="both"/>
        <w:rPr/>
      </w:pPr>
      <w:r>
        <w:rPr/>
        <w:t>Большая часть работы фирмы выполнялась по частным заказам, поэтому не требовалось массовое воспроизведение, что вполне соответствовало принципам средневекового производства. Однако в случае с обоями, Моррис скоро осознал всю тщетность их изготовления в собственной мастерской.</w:t>
      </w:r>
    </w:p>
    <w:p>
      <w:pPr>
        <w:pStyle w:val="Normal"/>
        <w:ind w:firstLine="397"/>
        <w:jc w:val="both"/>
        <w:rPr/>
      </w:pPr>
      <w:r>
        <w:rPr/>
        <w:t xml:space="preserve">При этом важно отметить, что У. Моррис вслед за Рескиным отвергал машинное производство. В мастерских Морриса всё производилось вручную. Он мечтал о гармонии физического и интеллектуального труда, ориентируясь на средневековые идеалы. У. Моррис утверждал, вслед за Рескиным, что результатом труда, предпринятого с радостью и чувством смысла, станет продукт высочайшего класса. В то время как механический, повторяющийся и изолированный труд достоин порицания за безвкусную, бездуховную формализацию искусства массового производства. Производя полезные бытовые предметы искусства и делая их доступными для людей всех сословий, фирма тонко осуществляла изменения в обществе. </w:t>
      </w:r>
    </w:p>
    <w:p>
      <w:pPr>
        <w:pStyle w:val="Normal"/>
        <w:ind w:firstLine="397"/>
        <w:jc w:val="both"/>
        <w:rPr>
          <w:i/>
          <w:i/>
        </w:rPr>
      </w:pPr>
      <w:r>
        <w:rPr/>
        <w:t>Особую популярность принесли фирме витражи. Всего витражи фирмы Морриса украшают более шестисот церквей и музеев в нескольких странах. Религиозная тематика витражей противоречила светскому характеру интересов деятелей фирмы. Известно, что будучи молодым Моррис отвергал религию, но витражи и шпалеры, которые производились на фирме «Моррис и Ко» были ключевыми элементами широко распространившегося возрождения церковного искусства [</w:t>
      </w:r>
      <w:r>
        <w:rPr>
          <w:lang w:val="en-US"/>
        </w:rPr>
        <w:t>Burdick</w:t>
      </w:r>
      <w:r>
        <w:rPr/>
        <w:t xml:space="preserve"> </w:t>
      </w:r>
      <w:r>
        <w:rPr>
          <w:lang w:val="en-US"/>
        </w:rPr>
        <w:t>J</w:t>
      </w:r>
      <w:r>
        <w:rPr/>
        <w:t>.: 66-67].</w:t>
      </w:r>
    </w:p>
    <w:p>
      <w:pPr>
        <w:pStyle w:val="Normal"/>
        <w:ind w:firstLine="397"/>
        <w:jc w:val="both"/>
        <w:rPr/>
      </w:pPr>
      <w:r>
        <w:rPr/>
        <w:t>Компания «Моррис и Ко» совершила революционный переворот в декоре интерьеров и положила начало знаменитому движению искусств и ремесел в Британии и Америке, участники которого занимались ручной выработкой предметов декоративно-прикладного искусства [http://www.artscrafts.org.uk/roots/pugin.html]. Движение искусств и ремесел послужило одной из отправных точек для формирования стиля «модерн» и современного дизайна.</w:t>
      </w:r>
    </w:p>
    <w:p>
      <w:pPr>
        <w:pStyle w:val="Normal"/>
        <w:ind w:firstLine="397"/>
        <w:jc w:val="both"/>
        <w:rPr/>
      </w:pPr>
      <w:r>
        <w:rPr/>
        <w:t>Таким образом, феномен английского «готического возрождения» был обусловлен деятельностью многих мыслителей, практиков и теоретиков, и нашел как теоретическое обоснование в трудах современников, так и яркое визуальное выражение в архитектуре, живописи, декоративно-прикладном искусстве.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aljon C.J. Interpreting Ruskin: The Argument of the Seven Lamps of Architecture and the Stones of Venice // The Journal of Aesthetics and Art Criticism. 1997, Vol. 55. No. 4. P. 401 – 414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rooks C. The Gothic Revival. London: Phaidon, 1999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urdick J. William Morris. Redesigning the World. New line books. 1999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arris Wendell V. Ruskin’s Theoretic Practicality and the Royal Academy’s Aesthetic Idealism // Nineteenth-Century Literature. Vol. 52. No. 1 (Jun. 1997). P. 92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illiam Morris and the Medieval Revival // URL: </w:t>
      </w:r>
      <w:hyperlink r:id="rId3">
        <w:r>
          <w:rPr>
            <w:rStyle w:val="InternetLink"/>
            <w:lang w:val="en-US"/>
          </w:rPr>
          <w:t>http://www.artscrafts.org.uk/roots/wmorris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he Arts and Crafts Movement in Great Britain 1850 – 1915 // URL: </w:t>
      </w:r>
      <w:hyperlink r:id="rId4">
        <w:r>
          <w:rPr>
            <w:rStyle w:val="InternetLink"/>
            <w:lang w:val="en-US"/>
          </w:rPr>
          <w:t>http://www.artscrafts.org.uk/roots/pugin.html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a-koneva88@mail.ru" TargetMode="External"/><Relationship Id="rId3" Type="http://schemas.openxmlformats.org/officeDocument/2006/relationships/hyperlink" Target="http://www.artscrafts.org.uk/roots/wmorris.html" TargetMode="External"/><Relationship Id="rId4" Type="http://schemas.openxmlformats.org/officeDocument/2006/relationships/hyperlink" Target="http://www.artscrafts.org.uk/roots/pug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3:00Z</dcterms:created>
  <dc:creator>User</dc:creator>
  <dc:description/>
  <cp:keywords/>
  <dc:language>en-US</dc:language>
  <cp:lastModifiedBy>User</cp:lastModifiedBy>
  <dcterms:modified xsi:type="dcterms:W3CDTF">2012-02-29T10:53:00Z</dcterms:modified>
  <cp:revision>3</cp:revision>
  <dc:subject/>
  <dc:title>Личность У</dc:title>
</cp:coreProperties>
</file>