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rPr>
        <w:t xml:space="preserve">К вопросу об индустриализации мирового аграрного сектора </w:t>
        <w:br/>
      </w:r>
      <w:r>
        <w:rPr>
          <w:color w:val="000000"/>
        </w:rPr>
        <w:br/>
      </w:r>
      <w:r>
        <w:rPr>
          <w:rStyle w:val="Emphasis"/>
          <w:b/>
          <w:bCs/>
          <w:color w:val="000000"/>
        </w:rPr>
        <w:t>Мальцева Вера Андреевна</w:t>
      </w:r>
      <w:r>
        <w:rPr>
          <w:color w:val="000000"/>
        </w:rPr>
        <w:br/>
      </w:r>
      <w:r>
        <w:rPr>
          <w:rStyle w:val="Emphasis"/>
          <w:color w:val="000000"/>
        </w:rPr>
        <w:t>Аспирантка</w:t>
      </w:r>
      <w:r>
        <w:rPr>
          <w:i/>
          <w:iCs/>
          <w:color w:val="000000"/>
        </w:rPr>
        <w:br/>
      </w:r>
      <w:r>
        <w:rPr>
          <w:rStyle w:val="Emphasis"/>
          <w:color w:val="000000"/>
        </w:rPr>
        <w:t>Уральский государственный экономический университет,</w:t>
      </w:r>
      <w:r>
        <w:rPr>
          <w:rStyle w:val="Appleconvertedspace"/>
          <w:i/>
          <w:iCs/>
          <w:color w:val="000000"/>
        </w:rPr>
        <w:t> </w:t>
      </w:r>
      <w:r>
        <w:rPr>
          <w:i/>
          <w:iCs/>
          <w:color w:val="000000"/>
        </w:rPr>
        <w:br/>
      </w:r>
      <w:r>
        <w:rPr>
          <w:rStyle w:val="Emphasis"/>
          <w:color w:val="000000"/>
        </w:rPr>
        <w:t>кафедра мировой экономики, Екатеринбург, Россия</w:t>
      </w:r>
      <w:r>
        <w:rPr>
          <w:i/>
          <w:iCs/>
          <w:color w:val="000000"/>
        </w:rPr>
        <w:br/>
      </w:r>
      <w:r>
        <w:rPr>
          <w:rStyle w:val="Emphasis"/>
          <w:color w:val="000000"/>
        </w:rPr>
        <w:t xml:space="preserve">E–mail: </w:t>
      </w:r>
      <w:r>
        <w:rPr>
          <w:rStyle w:val="Emphasis"/>
          <w:color w:val="000000"/>
          <w:lang w:val="en-US"/>
        </w:rPr>
        <w:t>maltsevava</w:t>
      </w:r>
      <w:r>
        <w:rPr>
          <w:rStyle w:val="Emphasis"/>
          <w:color w:val="000000"/>
        </w:rPr>
        <w:t>@</w:t>
      </w:r>
      <w:r>
        <w:rPr>
          <w:rStyle w:val="Emphasis"/>
          <w:color w:val="000000"/>
          <w:lang w:val="en-US"/>
        </w:rPr>
        <w:t>gmail</w:t>
      </w:r>
      <w:r>
        <w:rPr>
          <w:rStyle w:val="Emphasis"/>
          <w:color w:val="000000"/>
        </w:rPr>
        <w:t>.</w:t>
      </w:r>
      <w:r>
        <w:rPr>
          <w:rStyle w:val="Emphasis"/>
          <w:color w:val="000000"/>
          <w:lang w:val="en-US"/>
        </w:rPr>
        <w:t>com</w:t>
      </w:r>
    </w:p>
    <w:p>
      <w:pPr>
        <w:pStyle w:val="Normal"/>
        <w:ind w:firstLine="360"/>
        <w:jc w:val="both"/>
        <w:rPr>
          <w:color w:val="000000"/>
        </w:rPr>
      </w:pPr>
      <w:r>
        <w:rPr>
          <w:color w:val="000000"/>
        </w:rPr>
      </w:r>
    </w:p>
    <w:p>
      <w:pPr>
        <w:pStyle w:val="Normal"/>
        <w:ind w:firstLine="397"/>
        <w:jc w:val="both"/>
        <w:rPr/>
      </w:pPr>
      <w:r>
        <w:rPr/>
        <w:t xml:space="preserve">Вторая аграрная революция началась в первой половине </w:t>
      </w:r>
      <w:r>
        <w:rPr>
          <w:lang w:val="en-US"/>
        </w:rPr>
        <w:t>XX</w:t>
      </w:r>
      <w:r>
        <w:rPr/>
        <w:t xml:space="preserve"> в., но захватила все промышленно развитые и часть развивающихся стран после Второй мировой войны с появлением нового типа фермерских хозяйств, способных воспринимать новые эффективные средства производства и с прибылью их использовать. Ее главные составляющие: моторизация, химизация, широкомасштабная селекция в растениеводстве и животноводстве, прорывные технологии на транспорте, комплексная механизация производственных операций на всю глубину взаимодействий от «от поля до прилавка» [1]. Особо выделим три первых звена, составивших триединую формулу успеха Зеленой революции, выразившегося в резком увеличении сборов зерна на основе применения высокоурожайных гибридных сортов пшеницы и риса, прежде всего, в развивающихся странах (к 1970 г. около 20 % посевов под пшеницей и 30 % риса засевались  высокоурожайными и устойчивыми к болезням сортами,  к 1990 г. – 70 % [2]). Основные результаты второй аграрной революции заключались в формировании системы агропромышленного производства, пронизываемой межрегиональными горизонтальными связями как итог налаживания специализации производства, и объединяемой вертикальным разделением труда, в котором сердцевину составляет непосредственно аграрный сектор, расположенный под ним «вход» обеспечивают производящие  топливо отрасли, машиностроители, производители удобрений, пестицидов, а за конечный «выход» отвечают переработчики, логисты, пр. </w:t>
      </w:r>
    </w:p>
    <w:p>
      <w:pPr>
        <w:pStyle w:val="Normal"/>
        <w:widowControl w:val="false"/>
        <w:ind w:firstLine="397"/>
        <w:jc w:val="both"/>
        <w:rPr/>
      </w:pPr>
      <w:r>
        <w:rPr/>
        <w:t>«Мотором» второй аграрной революции выступали США, чью политику стимулирования сельскохозяйственных продаж, гарантированных закупочных цен, субсидируемых государством займов, государственных субсидий на приобретение новых средств производства взяли на вооружение промышленно развитые и многие развивающиеся страны [4]. Главный акцент при этом делался на укрепление средних ферм и предотвращение их переукрепления или дробления, тогда как в большинстве развивающихся стран с крестьянской экономикой от 1/3 до 1/2 ферм вынуждены по-прежнему существовать ниже порога выживаемости. Вместе с тем, разгоняемая второй аграрной революцией конкуренция все большего предложения товаров и услуг несла в себе не только риски сохранения «на плаву» функционирующих производственных единиц, но и блок неблагоприятных социально-экономических угроз дегумификации почв, заражения воздуха и воды, обезлесивания, сохранения крестьянского уклада жизни на земле, неуправляемой урбанизации.</w:t>
      </w:r>
    </w:p>
    <w:p>
      <w:pPr>
        <w:pStyle w:val="Normal"/>
        <w:widowControl w:val="false"/>
        <w:ind w:firstLine="397"/>
        <w:jc w:val="both"/>
        <w:rPr/>
      </w:pPr>
      <w:r>
        <w:rPr/>
        <w:t xml:space="preserve">Вторая аграрная революция по времени совпала с 25-летием уверенного послевоенного роста глобальной экономики [3], на смену которому пришел период замедления общемировой динамики и латентного кризиса, в наиболее открытой форме проявившегося в 2008-2009 гг. Именно в начале 1970-х гг. стали оправдываться независимо друг от друга сделанные прогнозы крупных международных научно-исследовательских центров и бизнес-структур о существенном расхождении глобального спроса и совокупного предложения (объявленных инвестициях, заявленных намерениях о госрасходах), усиливавших общеэкономическую разбалансированность мирового хозяйства. Кризиса перепроизводства «формата» 1930-х гг. мировой экономике удалось избежать ценой перемещения относительно избыточных капиталов в разного рода спекулятивные сферы деятельности, в частности, на рынки валют, финансов (прежде всего, ценных бумаг), сырья (нефти, золота, сельскохозяйственных товаров), жилья, деривативов. Активный поиск путей «пристраивания» временно свободных капиталов породил массовую выдачу кредитов и займов развивающимся и социалистическим странам (на условиях выполнения разнообразных программ стабилизации и структурной трансформации собственных экономик), как, впрочем, и  промышленно развитым государствам, перешедшим к жизни «взаймы». Если исходить из того, что корень глобальных экономических проблем лежит не в недостатке конкуренции, а в слабости совокупного спроса, то станет очевидно, что из кризиса мировой экономике не выйти, пока к решению проблемы не будет подключена половина мирового населения, проживающего на селе. </w:t>
      </w:r>
    </w:p>
    <w:p>
      <w:pPr>
        <w:pStyle w:val="Normal"/>
        <w:widowControl w:val="false"/>
        <w:ind w:firstLine="397"/>
        <w:jc w:val="both"/>
        <w:rPr/>
      </w:pPr>
      <w:r>
        <w:rPr/>
        <w:t xml:space="preserve">Закредитованное, недоинвестированное, недопотребляющее, чаще всего слабо защищаемое собственным государством, да к тому же отвечающее за продолжение жизни на Земле сельское хозяйство при сохранении подобного статус-кво рискует существенно снизить возможности мировой экономики к расширенному воспроизводству. К сожалению, только 10% фермерских хозяйств прошли все стадии современной аграрной революции и добились невероятной продуктивности труда, значительно превосходящей уровень, достигнутый в промышленности и сфере услуг, а 1/3 мирового крестьянства используют один ручной труд, что редко позволяет  обрабатывать более  1 га пашни. В итоге разрыв в продуктивности между наименее и наиболее оснащенными агросистемами  мира  не сокращается, а углубляется с 1:10 в межвоенный период до 1:2000 на начало </w:t>
      </w:r>
      <w:r>
        <w:rPr>
          <w:lang w:val="en-US"/>
        </w:rPr>
        <w:t>XXI</w:t>
      </w:r>
      <w:r>
        <w:rPr/>
        <w:t xml:space="preserve"> в. (в пересчете на зерновой эквивалент) [4]. Дальнейшее обрушение реальных цен на базовые сельскохозяйственные продукты (в 2-4 раза за вторую половину </w:t>
      </w:r>
      <w:r>
        <w:rPr>
          <w:lang w:val="en-US"/>
        </w:rPr>
        <w:t>XX</w:t>
      </w:r>
      <w:r>
        <w:rPr/>
        <w:t xml:space="preserve"> в.) оставляет возможность удержаться на мировых рынках разве что структурам, получающим государственную поддержку или имеющим доступ к дешевым ресурсам земли и рабочей силы, либо экспортирующим за счет недопотребления своего сельского населения. Аграрные реформы, естественно, не могут быть декретированы извне, всегда будут нести свою индивидуальную специфику, но, по крайней мере, наиболее успешные из них схожи в главном: «внутренней» и «внешней» поддержкой  сельского хозяйства собственным государством, тем более что сейчас от их комплексности и согласованности с политикой различных международных институтов во многом зависит будущее человеческой цивилизации. </w:t>
      </w:r>
    </w:p>
    <w:p>
      <w:pPr>
        <w:pStyle w:val="Normal"/>
        <w:ind w:firstLine="360"/>
        <w:jc w:val="both"/>
        <w:rPr/>
      </w:pPr>
      <w:r>
        <w:rPr/>
      </w:r>
    </w:p>
    <w:p>
      <w:pPr>
        <w:pStyle w:val="Normal"/>
        <w:jc w:val="center"/>
        <w:rPr/>
      </w:pPr>
      <w:r>
        <w:rPr/>
        <w:t>Литература</w:t>
      </w:r>
    </w:p>
    <w:p>
      <w:pPr>
        <w:pStyle w:val="Normal"/>
        <w:jc w:val="center"/>
        <w:rPr/>
      </w:pPr>
      <w:r>
        <w:rPr/>
      </w:r>
    </w:p>
    <w:p>
      <w:pPr>
        <w:pStyle w:val="Normal"/>
        <w:numPr>
          <w:ilvl w:val="0"/>
          <w:numId w:val="1"/>
        </w:numPr>
        <w:tabs>
          <w:tab w:val="clear" w:pos="708"/>
          <w:tab w:val="left" w:pos="0" w:leader="none"/>
          <w:tab w:val="left" w:pos="360" w:leader="none"/>
        </w:tabs>
        <w:ind w:left="0" w:hanging="0"/>
        <w:jc w:val="both"/>
        <w:rPr>
          <w:color w:val="0000FF"/>
          <w:sz w:val="28"/>
          <w:szCs w:val="28"/>
          <w:u w:val="single"/>
          <w:lang w:val="en-US"/>
        </w:rPr>
      </w:pPr>
      <w:r>
        <w:rPr>
          <w:lang w:val="en-US"/>
        </w:rPr>
        <w:t xml:space="preserve">Glaeser B. The Green Revolution Revisited: critique and alternatives. Routledge, 2011. </w:t>
      </w:r>
      <w:r>
        <w:rPr/>
        <w:br/>
      </w:r>
      <w:r>
        <w:rPr>
          <w:lang w:val="en-US"/>
        </w:rPr>
        <w:t xml:space="preserve">P. 43, 51. </w:t>
      </w:r>
    </w:p>
    <w:p>
      <w:pPr>
        <w:pStyle w:val="Normal"/>
        <w:numPr>
          <w:ilvl w:val="0"/>
          <w:numId w:val="1"/>
        </w:numPr>
        <w:tabs>
          <w:tab w:val="clear" w:pos="708"/>
          <w:tab w:val="left" w:pos="0" w:leader="none"/>
          <w:tab w:val="left" w:pos="360" w:leader="none"/>
        </w:tabs>
        <w:ind w:left="0" w:hanging="0"/>
        <w:jc w:val="both"/>
        <w:rPr>
          <w:sz w:val="28"/>
          <w:szCs w:val="28"/>
          <w:lang w:val="en-US"/>
        </w:rPr>
      </w:pPr>
      <w:r>
        <w:rPr>
          <w:lang w:val="en-US"/>
        </w:rPr>
        <w:t>Green Revolution. Curse or Blessing? International Food Policy Research Institute (IFPRI) 2002. URL: http://www.ifpri.org/sites/default/files/pubs/pubs/ib/ib11.pdf</w:t>
      </w:r>
    </w:p>
    <w:p>
      <w:pPr>
        <w:pStyle w:val="Normal"/>
        <w:numPr>
          <w:ilvl w:val="0"/>
          <w:numId w:val="1"/>
        </w:numPr>
        <w:tabs>
          <w:tab w:val="clear" w:pos="708"/>
          <w:tab w:val="left" w:pos="0" w:leader="none"/>
          <w:tab w:val="left" w:pos="360" w:leader="none"/>
        </w:tabs>
        <w:ind w:left="0" w:hanging="0"/>
        <w:jc w:val="both"/>
        <w:rPr>
          <w:sz w:val="28"/>
          <w:szCs w:val="28"/>
          <w:lang w:val="en-US"/>
        </w:rPr>
      </w:pPr>
      <w:r>
        <w:rPr>
          <w:lang w:val="en-US"/>
        </w:rPr>
        <w:t>Mazoyer M., Roundart L. A History of World Agriculture from the Neolithic Age to the Current Crisis. Earthscan, 2006. P. 492.</w:t>
      </w:r>
    </w:p>
    <w:p>
      <w:pPr>
        <w:pStyle w:val="Normal"/>
        <w:numPr>
          <w:ilvl w:val="0"/>
          <w:numId w:val="1"/>
        </w:numPr>
        <w:tabs>
          <w:tab w:val="clear" w:pos="708"/>
          <w:tab w:val="left" w:pos="0" w:leader="none"/>
          <w:tab w:val="left" w:pos="360" w:leader="none"/>
        </w:tabs>
        <w:ind w:left="0" w:hanging="0"/>
        <w:jc w:val="both"/>
        <w:rPr>
          <w:sz w:val="28"/>
          <w:szCs w:val="28"/>
          <w:lang w:val="en-US"/>
        </w:rPr>
      </w:pPr>
      <w:r>
        <w:rPr>
          <w:lang w:val="en-US"/>
        </w:rPr>
        <w:t xml:space="preserve">Ibid. P. 449. </w:t>
      </w:r>
    </w:p>
    <w:p>
      <w:pPr>
        <w:pStyle w:val="Normal"/>
        <w:numPr>
          <w:ilvl w:val="0"/>
          <w:numId w:val="1"/>
        </w:numPr>
        <w:tabs>
          <w:tab w:val="clear" w:pos="708"/>
          <w:tab w:val="left" w:pos="0" w:leader="none"/>
          <w:tab w:val="left" w:pos="360" w:leader="none"/>
        </w:tabs>
        <w:ind w:left="0" w:hanging="0"/>
        <w:jc w:val="both"/>
        <w:rPr>
          <w:sz w:val="28"/>
          <w:szCs w:val="28"/>
          <w:lang w:val="en-US"/>
        </w:rPr>
      </w:pPr>
      <w:r>
        <w:rPr>
          <w:lang w:val="en-US"/>
        </w:rPr>
        <w:t>Tauger M.B. Agriculture in World History. Routledge. 2011. P. 140-141.</w:t>
      </w:r>
    </w:p>
    <w:p>
      <w:pPr>
        <w:pStyle w:val="Normal"/>
        <w:ind w:firstLine="360"/>
        <w:jc w:val="both"/>
        <w:rPr>
          <w:sz w:val="28"/>
          <w:szCs w:val="28"/>
          <w:lang w:val="en-US"/>
        </w:rPr>
      </w:pPr>
      <w:r>
        <w:rPr>
          <w:sz w:val="28"/>
          <w:szCs w:val="28"/>
          <w:lang w:val="en-U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0:00Z</dcterms:created>
  <dc:creator>Вера</dc:creator>
  <dc:description/>
  <cp:keywords/>
  <dc:language>en-US</dc:language>
  <cp:lastModifiedBy>Вера</cp:lastModifiedBy>
  <dcterms:modified xsi:type="dcterms:W3CDTF">2012-02-14T17:12:00Z</dcterms:modified>
  <cp:revision>15</cp:revision>
  <dc:subject/>
  <dc:title>Прямая государственная поддержки агарного сектора экономики США</dc:title>
</cp:coreProperties>
</file>