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лавинная обстановка на горном кластере  Красная Поляна в период 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тестовых соревнования зимой 2011/12 г.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 А.М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 Т.В., Доронкин Ю.И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ров Д.В., Марчук И.О.,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умова Е.А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миева П.Д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пов Г.В., Сергиевская Я.Е.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сматуллин Т.И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funny.atabaska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я НСО-2012 кафедры криолитологии и гляциологии была проведена в  районе Красной Поляны (Западный Кавказ), который расположен в условиях влияния субтропических воздушных масс, характеризуется высокой степенью лавинной опасности и самой высокой снежностью в РФ. Актуальность снеголавинных исследований определяется использованием района дл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имних Олимпийский Игр и проведением зимой 2011/12 г. тестовых горнолыжный соревнований.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кспедиции – оценка снеголавинной обстановки зимой 2011/12 г. Для этого были проведены полевые исследования распределения, строения и свойств снежного покрова в долине р. Мзымта и на склонах хребтов Аибга и Псехако. При проведении снегомерных работ было получено около 400 точек измерений, что позволило составить профиль распределения толщины снежного покрова на склонах разной экспозиции. В восьми снежных шурфах на высотах от 540 м до 2200 м проведено описание стратиграфии, структуры, температуры, плотности и устойчивости снежной толщи. Установлено, что зимой 2011/12 г. в снежной толще преобладают процессы деструктивного метаморфизма, что характеризует ее общую устойчивость. Анализ метеорологических данных за период ноябрь 2011– январь 2012 гг. позволяет оценить зиму 2011/12 г. как средне-снежную по сравнению с зимами высокой и аномально высокой снежности в 1975/76, 1986/87, 1992/93 гг. и малоснежными зимами последних 10 лет [1]. Формирование лавин в декабре и середине января 2011/12 г. было связано с интенсивными снегопадами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кспедиции прошел двухдневный интенсивный снегопад, в результате которого прирост свежего снега составил на дне долины 3-5 см, на высоте лавиносборов – более 25 см. При этом температура воздуха понизилась до -15º С, что привело к сходу многочисленных, но небольших по объему лавин. Для обеспечения безопасности спортсменов и рекреантов были проведены успешные обстрелы склонов комплексами «Газекс», размещенных на горнолыжных комплексах «Роза-Хутор» и «Горная Карусель»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лавинной обстановки привлечены ряды метеорологических и снеголавинных данных, а также сведения о лавинах, полученных от специалистов, обеспечивающих безопасность проведения тестовых соревнований. В долине р.Мзымта после снегопада на автодорогу (23 и 27 км) самопроизвольно сошли лавины, которые регулярно осложняют движение автотранспорта и ход строительства объектов Олимпиады. Сделан вывод о необходимости постоянных профилактических и инженерных мер по предотвращению лавинной опасности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спедиции выражают признательность дирекции Группы компаний «Горимпекс» за содействие в размещении экспедиции, кафедре и научным руководителям Н.А. Володичевой и А.Д. Олейникову.</w:t>
      </w:r>
    </w:p>
    <w:p>
      <w:pPr>
        <w:pStyle w:val="Normal"/>
        <w:spacing w:lineRule="auto" w:line="240" w:before="0" w:after="0"/>
        <w:ind w:right="-73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70" w:right="-739" w:hanging="9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йников А.Д. Снежность зим района Красной Поляны (Западный Кавказ) – Вест Моск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-та, сер. 5. Географии. 2010, №2, с.39-45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0" w:hanging="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ny.ataba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40:00Z</dcterms:created>
  <dc:creator>Asus</dc:creator>
  <dc:description/>
  <dc:language>en-US</dc:language>
  <cp:lastModifiedBy>Asus</cp:lastModifiedBy>
  <dcterms:modified xsi:type="dcterms:W3CDTF">2012-02-22T20:40:00Z</dcterms:modified>
  <cp:revision>2</cp:revision>
  <dc:subject/>
  <dc:title>Снеголавинная обстановка на горном кластере  Красная Поляна в период</dc:title>
</cp:coreProperties>
</file>