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«Кандид» Вольтера два века спустя: версия Л. Бернстайн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Дуркина Екатерина Дмитриевн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етрозаводская государственная консерватория (институт) им.А.К.Глазунова,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етико-дирижёрский факультет, Петрозаводск, Росс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E–mail: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dkatary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left="425" w:firstLine="56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Многогранна творческая деятельность американского композитора и дирижёра Леонарда Бернстайна (1918-1990), популяризатора Высокого искусства в эпоху массовой культуры. Его по праву можно назвать уникальным миссионером-академистом, которому удавалось совмещать в творчестве верность академической музыке и интерес к массовой культуры, процветающей со второй четверти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века, мастерски сглаживая переломы в сознании слушателей (в первую очередь американских). Отдавая дань великим творениям деятелей Старого Света, композитор берёт за основу их сюжеты, мотивы, идеи, приемы и претворяет их в самобытном ключе. Ярким примером тому служит не только знаменитый  мюзикл 1957 года «Вестсайдская история» (сюжетная основа – трагедия У.Шекспира «Ромео и Джульетта»), но и написанная за год до него комическая оперетта «Кандид» (по Вольтеру «Кандид, или Оптимизм»). </w:t>
      </w:r>
    </w:p>
    <w:p>
      <w:pPr>
        <w:pStyle w:val="Normal"/>
        <w:spacing w:lineRule="auto" w:line="240"/>
        <w:ind w:left="440" w:firstLine="553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деология повести великого француза эпохи Просвещения Вольтера первонача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интересовала драматурга Лилиан Хеллман, которая обнаружила злободневные политические мотивы среди саркастических высмеиваний философа и предложила сотрудничество Бернстайну. Но после согласия композитора возникло немало споров по поводу музыкально-театральной интерпретации вольтеровской повести. В сознании Бернстайна «Кандид» мыслился как произведение с европейскими корнями, и потому он решил приблизить свое творение к традициям комической оперетты (так определил жанр произведения композитор). Наделённая комедийной легкостью и юмором, она становится сходной с мюзиклом.</w:t>
      </w:r>
    </w:p>
    <w:p>
      <w:pPr>
        <w:pStyle w:val="Normal"/>
        <w:spacing w:lineRule="auto" w:line="240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 постановки на Бродвее в 1956 году оказалась весьма сложной. Провалу способствовало и участие оперных певцов, и тяжеловесное объемное либретто. «Завсегдатаям бродвейских театров партитура показалась слишком оперной,&lt;…&gt; поклонникам оперы – чересчур бродвейской» [2]. «Кандид» Бернстайна, подобно вольтеровскому персонажу, странствовал по американским и европейским сценам  в течение десятилетий, каждый раз испытывая нововведения. Только спустя 33 года композитору удалось «представить оперетту в том виде, который отражал авторский замысел» [2]. Пережив несколько редакций, оперетта приобрела окончательную и увенчавшуюся успехом версию в 1989 году.</w:t>
      </w:r>
    </w:p>
    <w:p>
      <w:pPr>
        <w:pStyle w:val="Normal"/>
        <w:spacing w:lineRule="auto" w:line="240"/>
        <w:ind w:left="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е идеи вольтеровского «Кандида» в оперетте сохраняются: персонажи странствуют по континентам, переживая различные бедствия, тем не менее, уверяя себя в том, что всё идёт к лучшему. Узнав о том, что искания безнадёжны, останавливаются на единственном жизненном назначении – «возделывание сада», служение избранному ремеслу (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k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ard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).</w:t>
      </w:r>
    </w:p>
    <w:p>
      <w:pPr>
        <w:pStyle w:val="Normal"/>
        <w:spacing w:lineRule="auto" w:line="240"/>
        <w:ind w:left="397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ительной гранью современного прочтения «Кандида» становится богатство музыкального материала версии Бернстайна. Всё же академическое начало в оперетте определено композитором как основополагающее. Достаточно обратить внимание на многочисленные черты танцевальной оперетты образца Й.Штрауса. Музыкальные номера ― арии, ансамбли героев ― чередуются с диалогами, лишёнными музыкального сопровождения. Все содержание в целом наполнено легким, непринужденным характером. </w:t>
      </w:r>
      <w:r>
        <w:rPr>
          <w:rFonts w:cs="Times New Roman" w:ascii="Times New Roman" w:hAnsi="Times New Roman"/>
          <w:sz w:val="24"/>
          <w:szCs w:val="24"/>
        </w:rPr>
        <w:t>Привлекает многообразие номеров с особым жанровым наполнением: вальс, гавот, танго, испанское фламенко (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ltz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I am easily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ssimilated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Word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rd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rds</w:t>
      </w:r>
      <w:r>
        <w:rPr>
          <w:rFonts w:cs="Times New Roman" w:ascii="Times New Roman" w:hAnsi="Times New Roman"/>
          <w:sz w:val="24"/>
          <w:szCs w:val="24"/>
        </w:rPr>
        <w:t>» и др.). Вокальные номера не лишены технических приёмов, требующих профессиональной подготовки исполнителей (к примеру, знаменитая ария Кунигунды «</w:t>
      </w:r>
      <w:r>
        <w:rPr>
          <w:rFonts w:cs="Times New Roman" w:ascii="Times New Roman" w:hAnsi="Times New Roman"/>
          <w:sz w:val="24"/>
          <w:szCs w:val="24"/>
          <w:lang w:val="en-US"/>
        </w:rPr>
        <w:t>Glit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y</w:t>
      </w:r>
      <w:r>
        <w:rPr>
          <w:rFonts w:cs="Times New Roman" w:ascii="Times New Roman" w:hAnsi="Times New Roman"/>
          <w:sz w:val="24"/>
          <w:szCs w:val="24"/>
        </w:rPr>
        <w:t>» с её сверхтрудными колоратурными пассажами). Возникают и бурлескные ситуации (переодевание, неузнавание, разоблачение). Масштабность создает присутствие хора, в основном выполняющего функцию фоновой поддержки (например, в сцене иезуитских миссионеров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lgrim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processio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leluya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spacing w:lineRule="auto" w:line="240"/>
        <w:ind w:left="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перетте прослеживаются черты лейтмотивной системы и симфонизации. Так, лирическая тема странствующего Кандида, мысленно обращенная к возлюбленной, в финале оперетты вырастает в гимн любви, который исполняют все участники действия. </w:t>
      </w:r>
    </w:p>
    <w:p>
      <w:pPr>
        <w:pStyle w:val="Normal"/>
        <w:spacing w:lineRule="auto" w:line="240"/>
        <w:ind w:left="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днозначности жанра (оперетта/мюзикл) всё же черты бродвейского стиля стройно слились с философским сюжетом, ведь Вольтер наделил в достаточной степени иронией свою повесть. Пройдя долгий путь переработок, «Кандид» Бернстайна гармонично сочетает в себе жанровые черты разных эпох. И, конечно, в произведении американского композитора присутствует лёгкая прослойка джазовых элементов (типичные синкопированные ритмы, неожиданные модуляционные повороты, смещения, специфическая мелодика). </w:t>
      </w:r>
    </w:p>
    <w:p>
      <w:pPr>
        <w:pStyle w:val="Normal"/>
        <w:spacing w:lineRule="auto" w:line="240"/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кестровка Бернстайна подобна декорациям, создающим определённый антураж той или иной сцены. Зачастую сам оркестр является участником действия, подражая репликам действующих лиц в курьезных ситуациях, «подыгрывая» сатирическому исполнению партий, сопереживая в моменты душевных переживаний персонажей. Тембровое наполнение оперетты представляет собой синтез академического (парного состава) оркестра и эстрадного (включение перкуссий). </w:t>
      </w:r>
    </w:p>
    <w:p>
      <w:pPr>
        <w:pStyle w:val="Normal"/>
        <w:spacing w:lineRule="auto" w:line="240"/>
        <w:ind w:left="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 «Кандид» Л. Бернстайна, пройдя модификационные испытания, успешно продолжает знакомить аудиторию с сюжетом Вольте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ожительно сам философ не одобрял идею иллюстрирования литературных произведений, но многие творцы брали за основу именно этот сюжет. Не отказался и Бернстайн, убедительно воплотив его в своем музыкальном полотне.</w:t>
      </w:r>
    </w:p>
    <w:p>
      <w:pPr>
        <w:pStyle w:val="Normal"/>
        <w:spacing w:lineRule="auto" w:line="240"/>
        <w:ind w:left="567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567" w:firstLine="42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стайн Л. Концерты для молодёжи.― Л.: Советский композитор, 1991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нстайн Л. Музыка все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―</w:t>
      </w:r>
      <w:r>
        <w:rPr>
          <w:rFonts w:cs="Times New Roman" w:ascii="Times New Roman" w:hAnsi="Times New Roman"/>
          <w:sz w:val="24"/>
          <w:szCs w:val="24"/>
        </w:rPr>
        <w:t xml:space="preserve"> М.: Советский композитор, 1978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товская С., Садриева А. Кандид. ― </w:t>
      </w:r>
      <w:r>
        <w:rPr>
          <w:rFonts w:cs="Times New Roman" w:ascii="Times New Roman" w:hAnsi="Times New Roman"/>
          <w:iCs/>
          <w:sz w:val="24"/>
          <w:szCs w:val="24"/>
        </w:rPr>
        <w:t xml:space="preserve">[Электрон. ресурс]. ―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URL</w:t>
      </w:r>
      <w:r>
        <w:rPr>
          <w:rFonts w:cs="Times New Roman" w:ascii="Times New Roman" w:hAnsi="Times New Roman"/>
          <w:iCs/>
          <w:sz w:val="24"/>
          <w:szCs w:val="24"/>
        </w:rPr>
        <w:t>: http://www.musicals.ru/index.php?item=766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неерсон Г.М. Леонард </w:t>
      </w:r>
      <w:r>
        <w:rPr>
          <w:rFonts w:cs="Times New Roman" w:ascii="Times New Roman" w:hAnsi="Times New Roman"/>
          <w:spacing w:val="-20"/>
          <w:sz w:val="24"/>
          <w:szCs w:val="24"/>
        </w:rPr>
        <w:t>Бернстайн // Портреты американских</w:t>
      </w:r>
      <w:r>
        <w:rPr>
          <w:rFonts w:cs="Times New Roman" w:ascii="Times New Roman" w:hAnsi="Times New Roman"/>
          <w:sz w:val="24"/>
          <w:szCs w:val="24"/>
        </w:rPr>
        <w:t xml:space="preserve"> композиторов.― М.: Музыка, 1977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Style w:val="Applestylespan"/>
          <w:rFonts w:cs="Times New Roman" w:ascii="Times New Roman" w:hAnsi="Times New Roman"/>
          <w:bCs/>
          <w:sz w:val="24"/>
          <w:szCs w:val="24"/>
          <w:lang w:val="en-US"/>
        </w:rPr>
        <w:t xml:space="preserve">Bernstein L. </w:t>
      </w:r>
      <w:r>
        <w:rPr>
          <w:rStyle w:val="Applestylespan"/>
          <w:rFonts w:cs="Times New Roman" w:ascii="Times New Roman" w:hAnsi="Times New Roman"/>
          <w:bCs/>
          <w:iCs/>
          <w:sz w:val="24"/>
          <w:szCs w:val="24"/>
          <w:lang w:val="en-US"/>
        </w:rPr>
        <w:t>New York Times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lang w:val="en-US"/>
        </w:rPr>
        <w:t xml:space="preserve">, November 11, 1956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―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Cs/>
          <w:sz w:val="24"/>
          <w:szCs w:val="24"/>
        </w:rPr>
        <w:t>Электрон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ресурс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]. ―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URL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sondheimguide.com/Candide/writings01.html#LB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Style w:val="Applestylespan"/>
          <w:rFonts w:cs="Times New Roman" w:ascii="Times New Roman" w:hAnsi="Times New Roman"/>
          <w:spacing w:val="-20"/>
          <w:sz w:val="24"/>
          <w:szCs w:val="24"/>
          <w:lang w:val="en-US"/>
        </w:rPr>
        <w:t>Hutchins Michael H. A Guide to Leonard Bernstein's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br/>
      </w:r>
      <w:r>
        <w:rPr>
          <w:rStyle w:val="Applestylespan"/>
          <w:rFonts w:cs="Times New Roman" w:ascii="Times New Roman" w:hAnsi="Times New Roman"/>
          <w:spacing w:val="-20"/>
          <w:sz w:val="24"/>
          <w:szCs w:val="24"/>
          <w:lang w:val="en-US"/>
        </w:rPr>
        <w:t>Candide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val="en-US"/>
        </w:rPr>
        <w:t xml:space="preserve"> ― </w:t>
      </w:r>
      <w:r>
        <w:rPr>
          <w:rFonts w:cs="Times New Roman" w:ascii="Times New Roman" w:hAnsi="Times New Roman"/>
          <w:iCs/>
          <w:spacing w:val="-20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Cs/>
          <w:spacing w:val="-20"/>
          <w:sz w:val="24"/>
          <w:szCs w:val="24"/>
        </w:rPr>
        <w:t>Электрон</w:t>
      </w:r>
      <w:r>
        <w:rPr>
          <w:rFonts w:cs="Times New Roman" w:ascii="Times New Roman" w:hAnsi="Times New Roman"/>
          <w:iCs/>
          <w:spacing w:val="-2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Cs/>
          <w:spacing w:val="-20"/>
          <w:sz w:val="24"/>
          <w:szCs w:val="24"/>
        </w:rPr>
        <w:t>ресурс</w:t>
      </w:r>
      <w:r>
        <w:rPr>
          <w:rFonts w:cs="Times New Roman" w:ascii="Times New Roman" w:hAnsi="Times New Roman"/>
          <w:iCs/>
          <w:spacing w:val="-20"/>
          <w:sz w:val="24"/>
          <w:szCs w:val="24"/>
          <w:lang w:val="en-US"/>
        </w:rPr>
        <w:t xml:space="preserve">]. ― </w:t>
      </w:r>
      <w:r>
        <w:rPr>
          <w:rFonts w:cs="Times New Roman" w:ascii="Times New Roman" w:hAnsi="Times New Roman"/>
          <w:iCs/>
          <w:spacing w:val="-20"/>
          <w:sz w:val="24"/>
          <w:szCs w:val="24"/>
          <w:lang w:val="en-GB"/>
        </w:rPr>
        <w:t>URL</w:t>
      </w:r>
      <w:r>
        <w:rPr>
          <w:rFonts w:cs="Times New Roman" w:ascii="Times New Roman" w:hAnsi="Times New Roman"/>
          <w:iCs/>
          <w:spacing w:val="-2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>http://www.sondheimguide.com/Candide/contents.html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25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16:00Z</dcterms:created>
  <dc:creator>Катя</dc:creator>
  <dc:description/>
  <cp:keywords/>
  <dc:language>en-US</dc:language>
  <cp:lastModifiedBy>Катя</cp:lastModifiedBy>
  <dcterms:modified xsi:type="dcterms:W3CDTF">2011-02-23T22:48:00Z</dcterms:modified>
  <cp:revision>7</cp:revision>
  <dc:subject/>
  <dc:title>«Кандид» Вольтера два века спустя: версия Л</dc:title>
</cp:coreProperties>
</file>