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ложение характера коллекционера в усадебной культуре XVIII – начала XX вв.</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динцова А.Ю.</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оссийская академия живописи, ваяния и зодчества Ильи Глазунов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акультет искусствоведения, Москва, Россия</w:t>
      </w:r>
    </w:p>
    <w:p>
      <w:pPr>
        <w:pStyle w:val="Normal"/>
        <w:ind w:left="0" w:right="0" w:firstLine="420"/>
        <w:jc w:val="center"/>
        <w:rPr>
          <w:rFonts w:ascii="Times New Roman" w:hAnsi="Times New Roman" w:cs="Times New Roman"/>
          <w:sz w:val="24"/>
          <w:szCs w:val="24"/>
        </w:rPr>
      </w:pPr>
      <w:hyperlink r:id="rId2">
        <w:r>
          <w:rPr>
            <w:rStyle w:val="InternetLink"/>
            <w:rFonts w:cs="Times New Roman" w:ascii="Times New Roman" w:hAnsi="Times New Roman"/>
            <w:i/>
            <w:sz w:val="24"/>
            <w:szCs w:val="24"/>
            <w:lang w:val="en-US"/>
          </w:rPr>
          <w:t>an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lahit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tabs>
          <w:tab w:val="clear" w:pos="709"/>
          <w:tab w:val="left" w:pos="405" w:leader="none"/>
          <w:tab w:val="left" w:pos="510" w:leader="none"/>
        </w:tabs>
        <w:ind w:left="0" w:right="0" w:firstLine="420"/>
        <w:jc w:val="both"/>
        <w:rPr/>
      </w:pPr>
      <w:r>
        <w:rPr>
          <w:rFonts w:cs="Times New Roman" w:ascii="Times New Roman" w:hAnsi="Times New Roman"/>
          <w:sz w:val="24"/>
          <w:szCs w:val="24"/>
        </w:rPr>
        <w:t>Предмет исследования – формирование в усадебной среде Х</w:t>
      </w:r>
      <w:r>
        <w:rPr>
          <w:rFonts w:cs="Times New Roman" w:ascii="Times New Roman" w:hAnsi="Times New Roman"/>
          <w:sz w:val="24"/>
          <w:szCs w:val="24"/>
          <w:lang w:val="en-US"/>
        </w:rPr>
        <w:t>VIII</w:t>
      </w:r>
      <w:r>
        <w:rPr>
          <w:rFonts w:cs="Times New Roman" w:ascii="Times New Roman" w:hAnsi="Times New Roman"/>
          <w:sz w:val="24"/>
          <w:szCs w:val="24"/>
        </w:rPr>
        <w:t xml:space="preserve"> - начала ХХ вв. культуры коллекционирования произведений искусства. Сложение особого типа личности, в которой собирательство, коллекционирование превратилось в черту характера. Изучение психологии собирательства позволяет взглянуть с новой точки зрения на проблематику сложения частных коллекций. Такой подход плодотворен для изучения истории русского искусства как значимого этапа в становлении усадебной культуры, к которой на рубеже ХХ – ХХ</w:t>
      </w:r>
      <w:r>
        <w:rPr>
          <w:rFonts w:cs="Times New Roman" w:ascii="Times New Roman" w:hAnsi="Times New Roman"/>
          <w:sz w:val="24"/>
          <w:szCs w:val="24"/>
          <w:lang w:val="en-US"/>
        </w:rPr>
        <w:t>I</w:t>
      </w:r>
      <w:r>
        <w:rPr>
          <w:rFonts w:cs="Times New Roman" w:ascii="Times New Roman" w:hAnsi="Times New Roman"/>
          <w:sz w:val="24"/>
          <w:szCs w:val="24"/>
        </w:rPr>
        <w:t xml:space="preserve"> вв., в период острых перемен, сопровождающихся сменой культурных элит, проявляется существенный интерес. Коллекционирование произведений искусства, как социальный феномен, отражает не только личностные интересы и вкусы собирателя, но также и уровень современной ему культуры, что позволяет проследить степень восприимчивости общества к ценностям искусства. В усадебной культуре коллекционирование превратилось в социально значимую область реализации творческого потенциала личности, которая способствовала трансляции культурных норм и ценностных ориентаций, в частности связанных с отношением к атрибутам художественной культуры [1].</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На сложение и развитие традиций собирательства, становление характера коллекционера, существенно влияла система воспитания. Характер — это общее качество личности и совокупность ряда ее своеобразных черт. Процесс формирования характера связан с особенностями развития и  воспитания. Основные теории формирования характера уделяют внимание фазам развития ребенка в ранние годы жизни, внешнему контролю на ранних стадиях развития, который должен твердо убеждать ребенка в его силах и возможностях. Например, согласно моделям Э. Эриксона, Э. Фромма фаза развития на втором-третьем годах жизни ориентирована на задачу приобретения самостоятельности. По мнению Эриксона конфликт этой стадии способствует развитию таких черт, как аккуратность и бережливость, экономность, Фромм отмечает формирование стяжательской ориентации характера, так же включающей эти черты. Если рассматривать особенности воспитательной системы в усадебной традиции, то в раннем возрасте ребенок несколько ограничивался в свободе передвижения, физическом развитии [2]. Нянькам проще было сделать за ребенка то, что он хотел сделать сам. Отсюда обломовщина — явление, характерное для помещичьего строя России.</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 xml:space="preserve">Положительные стороны домашнего воспитания связаны с образом жизни, в котором присутствовали элементы, обладающие высокими эстетическими свойствами: архитектура, садово-парковое искусство, библиотеки, «изящные искусства». Они услаждали вкус обитателей усадьбы, транслировали принципы поведения в изысканной и насыщенной разнообразными смысловыми системами среде обитания, позволяли демонстрировать статусность. Усвоению коллекционирования как мировоззренческого образца способствовало то, что, будучи творческой по своему содержанию деятельностью, оно легко воспринималось как естественное состояние личности, реализующей свой созидательный потенциал и испытывающей от этого чувство душевного комфорта, так как собирание и изучение произведений искусства способны вызывать эстетическое наслаждение. </w:t>
      </w:r>
    </w:p>
    <w:p>
      <w:pPr>
        <w:pStyle w:val="Normal"/>
        <w:ind w:left="0" w:right="0" w:firstLine="420"/>
        <w:jc w:val="both"/>
        <w:rPr/>
      </w:pPr>
      <w:r>
        <w:rPr>
          <w:rFonts w:cs="Times New Roman" w:ascii="Times New Roman" w:hAnsi="Times New Roman"/>
          <w:sz w:val="24"/>
          <w:szCs w:val="24"/>
        </w:rPr>
        <w:t>Склонность к собирательству связана с особенностями развития психических процессов человека. На процессы формирования личности влияют различные аспекты социального и культурного окружения. Концепция Э. Фромма представляет социальный характер как продукт общественного развития, поскольку он формируется на основе выбора способа удовлетворения универсальных психических потребностей человека в своем сообществе. Исследователь выделяет распространённые в Х</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Х веках рецептивную, эксплуататорскую и стяжательскую ориентации характера. Мировоззрение последней основывается на проявлении склонности к стяжательству и экономии, причем эти свойства распространяются как на атрибуты материальной сферы, так и на мысли, чувства. Внутренний мир становится основным достоянием человека, и всё, что имеет к нему прямое отношение, приобретает значимость и большую ценность: «Ориентированный на стяжательство человек часто демонстрирует особый вид верности людям и даже воспоминаниям» [5]. Подобные ценностные ориентации характерны для дворянской среды рубежа XIX-XX вв., в которой, в связи с проявлением новых форм общественной жизни, активизацией предпринимательского, преимущественно купеческого сословия, нарастало ощущение утраты лидерских позиций в социуме. Особое отношение к собственной родовой памяти инициировало создание галереи семейных портретов, запечатлевших в первую очередь ближайших родственников, родителей. Галерея обычно включала два раздела — фамильный и официальный, в которых пересекались смысловые оси развития жизни дворянина. Большую часть собрания составляли коллекции западноевропейского искусства. Мода на европейское искусство, начавшись с эпохи Петра I, поддерживалась многими русскими императорами, а вслед за ними воспроизводилась в дворянской среде [4]. В коллекциях, складывавшихся в XVIII веке прослеживается стяжательская ориентация их владельцев. Время диктовало необходимость усвоения новых культурных образцов, демонстрации принадлежности современной культуре, в частности, и благодаря собраниям раритетов разного рода.</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 xml:space="preserve">Искусство, как одна из разновидностей процесса познания окружающего мира, оказалось востребованным инструментом его исследования. Принимая крайнюю форму, приобретение знаний может превратиться в накопление материальных артефактов, связанных с объектом исследования и очевидно фиксирующих его результат. Это явление, согласно типологической модели К. Леонгарда, можно назвать акцентуацией характера [3]. Подобное суждение вполне закономерно для эпохи XVIII века, когда увлечение западной культурой принимало, порой, весьма причудливые формы. </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Представление о структуре коллекций, мотивации их формирования дают разнообразные источники информации, включая архивные материалы, воспоминания самих коллекционеров и их современников, произведения искусства, хранящиеся в музейном фонде страны и частных собраниях.</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1. Коул. М. Культурно-историческая психология. М., Когито-центр, 1997</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2. Лотман Ю.М. Беседы о русской культуре. М., Наука,1998.</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3. Райгородский Д.Я. Психология и психоанализ характера. Хрестоматия по психологии и типологии характеров. БАХРАХ, Самара; 1997</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4. Саверкина И.В. «История частного коллекционирования в России. Учебное пособие. СПб., 2004. С. 15</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t>5. Фромм. Э. Человек для самого себя. Психоанализ и этика. М., Республика 1993</w:t>
      </w:r>
    </w:p>
    <w:p>
      <w:pPr>
        <w:pStyle w:val="Normal"/>
        <w:ind w:left="0" w:right="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0"/>
        <w:jc w:val="both"/>
        <w:rPr/>
      </w:pPr>
      <w:r>
        <w:rPr/>
      </w:r>
    </w:p>
    <w:p>
      <w:pPr>
        <w:pStyle w:val="Normal"/>
        <w:ind w:left="0" w:right="0" w:firstLine="420"/>
        <w:jc w:val="both"/>
        <w:rPr/>
      </w:pPr>
      <w:r>
        <w:rPr/>
      </w:r>
    </w:p>
    <w:p>
      <w:pPr>
        <w:pStyle w:val="Normal"/>
        <w:tabs>
          <w:tab w:val="clear" w:pos="709"/>
          <w:tab w:val="left" w:pos="3522" w:leader="none"/>
        </w:tabs>
        <w:ind w:left="0" w:right="0" w:firstLine="4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lahite@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0:39Z</dcterms:created>
  <dc:creator/>
  <dc:description/>
  <dc:language>en-US</dc:language>
  <cp:lastModifiedBy/>
  <cp:revision>0</cp:revision>
  <dc:subject/>
  <dc:title/>
</cp:coreProperties>
</file>